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2587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89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7952"/>
        <w:gridCol w:w="967"/>
      </w:tblGrid>
      <w:tr>
        <w:trPr>
          <w:trHeight w:val="432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4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ЕВОЙ 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263" w:right="2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</w:t>
            </w:r>
          </w:p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6</w:t>
            </w:r>
          </w:p>
        </w:tc>
      </w:tr>
      <w:tr>
        <w:trPr>
          <w:trHeight w:val="42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 и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бочей программы воспитания</w:t>
            </w:r>
          </w:p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8</w:t>
            </w:r>
          </w:p>
        </w:tc>
      </w:tr>
      <w:tr>
        <w:trPr>
          <w:trHeight w:val="68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и принципы построения Рабочей программы воспитания</w:t>
            </w:r>
          </w:p>
          <w:p>
            <w:pPr>
              <w:pStyle w:val="TableParagraph"/>
              <w:spacing w:before="34" w:after="0"/>
              <w:ind w:right="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4" w:after="0"/>
              <w:ind w:left="99" w:right="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4" w:after="0"/>
              <w:ind w:left="99" w:right="2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</w:tr>
      <w:tr>
        <w:trPr>
          <w:trHeight w:val="69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right="2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о 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ные традиции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тания в МА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61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оведения воспитателя в общностях как значимая составляющая уклада</w:t>
            </w:r>
          </w:p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0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ности (сообщества) ДО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</w:t>
            </w:r>
          </w:p>
        </w:tc>
      </w:tr>
      <w:tr>
        <w:trPr>
          <w:trHeight w:val="40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культурный контек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</w:tr>
      <w:tr>
        <w:trPr>
          <w:trHeight w:val="60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ланируемым результатам освоения Рабочей программы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0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ориентиры  воспитательной работы детей дошкольного возраста (до 8 ле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7</w:t>
            </w:r>
          </w:p>
        </w:tc>
      </w:tr>
      <w:tr>
        <w:trPr>
          <w:trHeight w:val="38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своения Рабочей программы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ТЕЛЬНЫЙ 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3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 воспитательной работы по направлениям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19</w:t>
            </w:r>
          </w:p>
        </w:tc>
      </w:tr>
      <w:tr>
        <w:trPr>
          <w:trHeight w:val="42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42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и оздоровительн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</w:tr>
      <w:tr>
        <w:trPr>
          <w:trHeight w:val="42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4</w:t>
            </w:r>
          </w:p>
        </w:tc>
      </w:tr>
      <w:tr>
        <w:trPr>
          <w:trHeight w:val="40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6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о-эстетическое направление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заимодействия педагогического коллектива с семьями воспитанников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</w:tr>
      <w:tr>
        <w:trPr>
          <w:trHeight w:val="41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3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ОННЫЙ 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3" w:right="3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ие требования к условиям реализации Рабочей программы вос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31</w:t>
            </w:r>
          </w:p>
        </w:tc>
      </w:tr>
      <w:tr>
        <w:trPr>
          <w:trHeight w:val="43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предметно-пространственной сре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3</w:t>
            </w:r>
          </w:p>
        </w:tc>
      </w:tr>
      <w:tr>
        <w:trPr>
          <w:trHeight w:val="42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дровое обеспеч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й календарный план воспитатель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4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самоанализа воспитатель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реализации Рабочей программы                                                      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 на 2021-2022 учеб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-55</w:t>
            </w:r>
          </w:p>
        </w:tc>
      </w:tr>
    </w:tbl>
    <w:p>
      <w:pPr>
        <w:pStyle w:val="Normal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right="13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</w:t>
      </w:r>
    </w:p>
    <w:p>
      <w:pPr>
        <w:pStyle w:val="Heading1"/>
        <w:tabs>
          <w:tab w:val="clear" w:pos="708"/>
          <w:tab w:val="left" w:pos="3180" w:leader="none"/>
          <w:tab w:val="left" w:pos="4005" w:leader="none"/>
        </w:tabs>
        <w:spacing w:before="62" w:after="0"/>
        <w:ind w:left="0" w:right="43" w:hanging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ab/>
        <w:t>1.1. 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1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чая программа воспитания (далее - Программа) определяет содержание и организацию воспитательной работы на уровне дошкольного образования в Муниципальном автономном дошкольном образовательном учреждении «Детский сад № 398 комбинированного вида» Советского района города Казани (далее – МАДОУ).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ой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кого коллектив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 тр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№ 273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ФЗ «Об образовании в Российской̆ Федерации»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на№30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от31.07.2020г.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в Ф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й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и в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 по 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я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ий по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в 20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5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егии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в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 на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од до 2025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римерной программы воспитания, одобренной̆ федеральным учебно-методическим объединением по общему образованию (протокол от 2 июня 2020 г. №2/20),</w:t>
      </w:r>
      <w:r>
        <w:rPr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, на основе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sz w:val="24"/>
          <w:szCs w:val="24"/>
        </w:rPr>
        <w:t>«Детский сад № 398».</w:t>
      </w:r>
      <w:r>
        <w:rPr>
          <w:spacing w:val="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ДОУ «Детский сад №398» 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(п. 2 ст. 2 Федерального закона от 29 декабря 2012 г. No 273- 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учитывает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мерную программу воспитания»</w:t>
      </w:r>
      <w:r>
        <w:rPr>
          <w:rFonts w:cs="Times New Roman" w:ascii="Times New Roman" w:hAnsi="Times New Roman"/>
          <w:sz w:val="24"/>
          <w:szCs w:val="24"/>
        </w:rPr>
        <w:t>,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1июля 2021 г. № 2/21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Основной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, которая составлена на базе </w:t>
      </w:r>
      <w:r>
        <w:rPr>
          <w:rFonts w:cs="Times New Roman" w:ascii="Times New Roman" w:hAnsi="Times New Roman"/>
          <w:b/>
          <w:sz w:val="24"/>
          <w:szCs w:val="24"/>
        </w:rPr>
        <w:t>«Примерной  общеобразовательной программы дошкольного образования «От рождения до школы»</w:t>
      </w:r>
      <w:r>
        <w:rPr>
          <w:rFonts w:cs="Times New Roman" w:ascii="Times New Roman" w:hAnsi="Times New Roman"/>
          <w:sz w:val="24"/>
          <w:szCs w:val="24"/>
        </w:rPr>
        <w:t xml:space="preserve"> , под редакцией Н.Е. Веракса, 2021 год 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основ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ОО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ни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я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в основу которой легл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 адаптивная основная образовательная программа для детей с ТНР (общим недоразвитием речи) с 3-7 лет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 редакци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Н.В.</w:t>
      </w:r>
      <w:r>
        <w:rPr>
          <w:rFonts w:cs="Times New Roman" w:ascii="Times New Roman" w:hAnsi="Times New Roman"/>
          <w:sz w:val="24"/>
          <w:szCs w:val="24"/>
        </w:rPr>
        <w:t xml:space="preserve"> Нищев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2015год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а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поте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Программа составлена с учетом стратегических документов: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- Конституция Российской Федерации (ред. от 04.07.2020г.) ст.67.1, п.4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- Федеральный закон Российской Федерации от 29.12.2012 г. № 273-ФЗ «Об образовании в Российской Федерации»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- Федеральный государственный образовательный стандарт дошкольного образования, утвержденного приказом Министерства образования и науки России от 17 октября 2013г.  № 1155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9" w:right="442" w:hanging="0"/>
        <w:contextualSpacing/>
        <w:jc w:val="both"/>
        <w:rPr/>
      </w:pPr>
      <w:r>
        <w:rPr>
          <w:b w:val="false"/>
          <w:spacing w:val="3"/>
          <w:sz w:val="24"/>
          <w:szCs w:val="24"/>
          <w:lang w:val="ru-RU"/>
        </w:rPr>
        <w:t>- 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  <w:t>- Стратегия развития воспитания в Российской Федерации на  период до 2025 года, утвержденная распоряжением Правительства Российской Федерации от 29 мая 2015 г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анная программа    ориентирована   на  воплощение национального воспитательного       идеала,       который      понимается    как   высшая  цель образования,  нравственное (идеальное) представление о человеке.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rFonts w:ascii="Times New Roman" w:hAnsi="Times New Roman" w:eastAsia="TimesNewRomanPSMT;MS Mincho" w:cs="Times New Roman"/>
          <w:b w:val="false"/>
          <w:b w:val="false"/>
          <w:color w:val="000000"/>
          <w:spacing w:val="3"/>
          <w:sz w:val="24"/>
          <w:szCs w:val="24"/>
          <w:lang w:val="ru-RU"/>
        </w:rPr>
      </w:pPr>
      <w:r>
        <w:rPr>
          <w:rFonts w:eastAsia="TimesNewRomanPSMT;MS Mincho" w:cs="Times New Roman"/>
          <w:b w:val="false"/>
          <w:color w:val="000000"/>
          <w:spacing w:val="3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spacing w:val="3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 рабочей программе воспитания представлены Целевые ориентиры воспитательной работы в виде обобщенных портретов ребенка к концу дошкольного возраста, рассматриваемые, как возрастные характеристики возможных достижений ребенка.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b w:val="false"/>
          <w:bCs w:val="false"/>
          <w:spacing w:val="3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Рабочей программе воспитания представлены шесть направлений воспитательной работы: патриотическое, социальное, познавательное, физическое и оздоровительное, трудовое, этико-эстетическое. Данные направления не заменяют и не дополняют собой деятельность по пяти образовательным областям, описанным в ООП ДО, а фокусируют процесс усвоения ребенком базовых ценностей в целостном образовательном процессе.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честве базовых ценностей в программе представлены: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- ценности Родины и природы в основе патриотического направления воспитания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ценности человека, семьи, дружбы, сотрудничества в основе социального направления воспитания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ценности знания лежит в основе познавательного направления воспитания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ценности здоровья в основе физического и оздоровительного направления воспитания; - ценности труда в основе трудового направления воспитания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ценности культуры и красоты в основе этико-эстетического направления воспитания.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 Рабочей программе воспитания представлены и раскрыты: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задачи и содержание воспитательной деятельности, реализуемые в рамках формируемой части ООП ДО,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особенности воспитательных задач, связанные с национальной, региональной спецификой.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 Программы, формируемая участниками образовательных отношений</w:t>
      </w:r>
      <w:r>
        <w:rPr>
          <w:b w:val="false"/>
          <w:bCs w:val="false"/>
          <w:sz w:val="24"/>
          <w:szCs w:val="24"/>
          <w:lang w:val="ru-RU"/>
        </w:rPr>
        <w:t xml:space="preserve"> направлена: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на 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С целью эффективного обучения родному (татарскому) языку используются: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егиональной программы дошкольного образования «Сөенеч», 2016 год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«Радость познания» под ред. Шаеховой Р.К., 2016г.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УМК «Туган телдә сөйләшәбез» для детей, говорящих на родном (татарском) языке; (Хазратова Ф.В.) 2012год, 2013год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УМК «Говорим по-татарски» для обучения русскоязычных детей татарскому языку (автор Зарипова З.М.)2011год, 2012 год, 2018 год.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качестве основных воспитательных ценностей выступают: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- бесконфликтное поведение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взаимопомощь или помощь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самостоятельность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доброта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забота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вежливость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любовь (к близким, к людям, к животным и т.п.)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- культура поведения (этикет) и др.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циональная специфика г. Казани отражается в Рабочей программе воспитания как направление поступательного знакомства детей с историей и традициями народов Республики Татарстан в форматах различных мероприятий (чтение народных сказок, беседы, национальные праздники, национальные костюмы, национальные игры и др.)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цесс ознакомления детей с национальной культурой осуществляется в различных видах детской деятельности: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социализация: игровая деятельность (игры с куклами в национальных костюмах, дидактические, театрализованные игры)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физическая культура: народные подвижные игры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ознание (формирование целостной картины мира): экскурсии в выставочные залы, концерты, театры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художественное творчество (приобщение к искусству): организация выставок изделий национального декоративно-прикладного творчества;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художественная литература: чтение произведений татарских поэтов и писателей, устное народное творчество (потешки, колыбельные, загадки, зазывали, пальчиковые игры и др.);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музыка: знакомство с творчеством классиков татарской музыкальной культуры, искусства, организация театрализованной деятельности, народных праздников, ознакомление с народными мелодиями, песнями, музыкой, музыкальными инструментами, танцами, танцевальными движениями. </w:t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spacing w:before="0" w:after="0"/>
        <w:ind w:left="0" w:right="442" w:hanging="0"/>
        <w:contextualSpacing/>
        <w:jc w:val="both"/>
        <w:rPr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ализация Рабочей программы воспитания основана на взаимодействии с разными субъектами образовательных отношений, предполагает социальное партнерство с другими организациям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9" w:right="442" w:hanging="0"/>
        <w:contextualSpacing/>
        <w:jc w:val="both"/>
        <w:rPr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b w:val="false"/>
          <w:bCs w:val="false"/>
          <w:spacing w:val="3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b w:val="false"/>
          <w:b w:val="false"/>
          <w:spacing w:val="3"/>
          <w:sz w:val="24"/>
          <w:szCs w:val="24"/>
          <w:lang w:val="ru-RU"/>
        </w:rPr>
      </w:pPr>
      <w:r>
        <w:rPr>
          <w:b w:val="false"/>
          <w:spacing w:val="3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97" w:leader="none"/>
        </w:tabs>
        <w:ind w:left="0" w:right="442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ставлена тремя основными раздел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4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 результаты ее осво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целевых ориентиров.</w:t>
      </w:r>
    </w:p>
    <w:p>
      <w:pPr>
        <w:pStyle w:val="Normal"/>
        <w:spacing w:lineRule="auto" w:line="240" w:before="0" w:after="0"/>
        <w:ind w:left="269"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4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оспитательной деятельности, разработан на основе модульного принципа. 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</w:t>
      </w:r>
    </w:p>
    <w:p>
      <w:pPr>
        <w:pStyle w:val="Normal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ом разделе программы представлены условия, в том числе материально-техническое обеспечение, обеспеченность методическими материалами и средствами обучения и воспитания, а также психолого-педагогические, кадровые и финансовые условия реализации программы.</w:t>
      </w:r>
    </w:p>
    <w:p>
      <w:pPr>
        <w:pStyle w:val="Normal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 МАДОУ вправе разрабатывать и включать в Программу те модули, которые помогут в наибольшей степени реализовать воспитательный потенциал детского сада с учетом имеющихся социальных, кадровых и материально-технических ресурсов.</w:t>
      </w:r>
    </w:p>
    <w:p>
      <w:pPr>
        <w:pStyle w:val="Normal"/>
        <w:spacing w:lineRule="auto" w:line="240" w:before="0" w:after="0"/>
        <w:ind w:right="4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грамме прилагается календарный план воспитательной работы.</w:t>
      </w:r>
    </w:p>
    <w:p>
      <w:pPr>
        <w:pStyle w:val="Normal"/>
        <w:spacing w:lineRule="auto" w:line="240" w:before="0" w:after="0"/>
        <w:ind w:right="4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Цель и задачи Рабочей программы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формирование ценностного отношения к окружающему миру, другим людям, себ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) формирование у детей основ нравственности на лучших образцах национальной культуры, народных традициях и обычая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) формирование представлений об охране и укреплении физического и психического здоровья, в том числе об эмоциональном благополуч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Задачи воспита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уются для возрастного периода 3 года – 7 лет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474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>
          <w:trHeight w:val="69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ние у ребенка любви к своей малой родине и к стр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чувства привязанности к родному дому, семье, близким люд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чувства патриотизма, гражданственности, уважения к памяти защитников Отечества и подвигам Героев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иобщение к истокам национальной культуры народов, населяющих Республику Татарст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.Предоставление каждому реб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зможность обучения и воспитания на родн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.Формирование у детей основ нравственности на лучших образцах национальной культуры, народных традициях и обычаях.</w:t>
            </w:r>
          </w:p>
        </w:tc>
      </w:tr>
      <w:tr>
        <w:trPr>
          <w:trHeight w:val="94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ние у ребенка уважения и принятия ценности семьи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между мальчиками и девочками дружественных отношений, основанных на нравственных нор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отношения п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способности и поощрение проявлений ребенком сочувствия и заботы, ответственности за свои действ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едение, проявлений задатков чувства долга, нравственных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у ребенка уважения и принятия различий между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ствование формированию у ребенка основ речев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у ребенка дружелюбия и доброжелательности, искренности, правдивости, умения слушать и слышать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у ребенка способности взаимодействовать со взрослыми и сверстниками.</w:t>
            </w:r>
          </w:p>
        </w:tc>
      </w:tr>
      <w:tr>
        <w:trPr>
          <w:trHeight w:val="109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ирование у ребенка любознательности, наблюда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требности в самовыражении, в том числе творчес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ощрение и поддержание у ребенка активности, самостоятельности, инициативы в различных видах деятельности и в самообслужи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ствование формированию у ребенка первичной картины мира на основе традиционных ценностей российского общества</w:t>
            </w:r>
          </w:p>
        </w:tc>
      </w:tr>
      <w:tr>
        <w:trPr>
          <w:trHeight w:val="55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из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Формирование у ребенка основных навыков личной и обществен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Формирование и поддержание у ребенка стремления соблюдать правила безопасного поведения в быту, социуме (в том числе в цифровой среде),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 Формирование безопасного поведения в помещении и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Формирование представлений о здоровом образе жизни. Приобщение детей к соблюдению правил здорового образа жизни.</w:t>
            </w:r>
          </w:p>
        </w:tc>
      </w:tr>
      <w:tr>
        <w:trPr>
          <w:trHeight w:val="117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Формирование понимания ценности труда в семье и в обществе на основе уважения к людям труда и результатам и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Поощрение проявлений у ребенка трудолюбия при выполнении поручений и в самостоятельной деятельности.</w:t>
            </w:r>
          </w:p>
        </w:tc>
      </w:tr>
      <w:tr>
        <w:trPr>
          <w:trHeight w:val="108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ти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Формирование у ребенка способности воспринимать и чувствовать прекрасное в быту, природе, поступках,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Формирование и поддержание у детей стремления к отображению прекрасного в продуктивных вида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 Формирование у ребенка основ художественно-эст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Формирование у детей культуры поведения в соответствии со своим полом.</w:t>
            </w:r>
          </w:p>
        </w:tc>
      </w:tr>
    </w:tbl>
    <w:p>
      <w:pPr>
        <w:pStyle w:val="Normal"/>
        <w:spacing w:lineRule="auto" w:line="240" w:before="0" w:after="0"/>
        <w:ind w:left="-15" w:right="-4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Методологические основы и  принципы  построения                                                   Рабочей программы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Рабочей программы воспитания являются антропологический, культурно-исторический и практичные подходы. Концепция Рабочей программы воспитания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енка средствами разных «специфически детских видов деятельности»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   программа</w:t>
        <w:tab/>
        <w:t>воспитания</w:t>
        <w:tab/>
        <w:t>построена</w:t>
        <w:tab/>
        <w:t>на</w:t>
        <w:tab/>
        <w:t>основе</w:t>
        <w:tab/>
        <w:t xml:space="preserve"> духовно – нравственных и социокультурных  ценностей   и   принятых   в   обществе   правил,   и   норм   поведения в интересах человека семьи, общества и опирается на следующие принци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гуманизма.</w:t>
      </w:r>
      <w:r>
        <w:rPr>
          <w:rFonts w:cs="Times New Roman" w:ascii="Times New Roman" w:hAnsi="Times New Roman"/>
          <w:sz w:val="24"/>
          <w:szCs w:val="24"/>
        </w:rPr>
        <w:t xml:space="preserve"> Каждый ребенок имеет право на признание его в обществе как личности, как человека, являющегося высшей ценностью, на уважение к его персоне, достоинству и защиту его прав на свободу и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ценностного единства и совместности.</w:t>
      </w:r>
      <w:r>
        <w:rPr>
          <w:rFonts w:cs="Times New Roman" w:ascii="Times New Roman" w:hAnsi="Times New Roman"/>
          <w:sz w:val="24"/>
          <w:szCs w:val="24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ультуросообразности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безопасн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ащищенность важных интересов личности  от  внутренних   и   внешних   угроз,  воспитание  через   призму  безопасности и безопасного п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вместной деятельности ребенка и взрослого.</w:t>
      </w:r>
      <w:r>
        <w:rPr>
          <w:rFonts w:cs="Times New Roman" w:ascii="Times New Roman" w:hAnsi="Times New Roman"/>
          <w:sz w:val="24"/>
          <w:szCs w:val="24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нклюзив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нципы реализуются в укладе Д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Особенности реализации воспитательного процесса                                                и основные традиции воспитания в МАДОУ</w:t>
      </w:r>
    </w:p>
    <w:p>
      <w:pPr>
        <w:pStyle w:val="Normal"/>
        <w:spacing w:before="0" w:after="0"/>
        <w:ind w:right="4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цесс воспитания в МАДОУ основывается на общепедагогических  принципах, изложенных в ФГОС дошкольного образования (Раздел I, пункт 1.2.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ка разнообразия дет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стно-развивающий и гуманистический  характер  взаимодействия  взрослых (родителей (законных представителей), педагогических и иных работников МАДОУ) и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личности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существляемой деятельности в МАДОУ сложились свои традиции (акции, праздники, мероприятия, тематические проекты) и приоритетные направления работы, который отображены в укладе ДОУ, опирающим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 Уклад   определяет   специфику   и   конкретные   формы   организации   распорядка дневного, недельного, месячного, годового циклов жизни МА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МАДО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1.  Культура поведения воспитателя в общностях как значимая составляющая укла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соблюдать нормы профессиональной этики и по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 всегда выходит навстречу родителям и приветствует родителей и детей первы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ыбка – всегда обязательная часть приветств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 описывает события и ситуации, но не дает им оцен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н общения ровный и дружелюбный, исключается повышение голо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личности воспитан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заинтересованно слушать собеседника и сопереживать ем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идеть и слышать воспитанника, сопереживать ем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овешенность и самообладание, выдержка в отношениях с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четать мягкий эмоциональный и деловой тон в отношениях с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четать требовательность с чутким отношением к воспитанни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внешнего вида статусу воспитателя детского са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спитывающая среда ДОУ</w:t>
      </w:r>
      <w:r>
        <w:rPr>
          <w:rFonts w:cs="Times New Roman" w:ascii="Times New Roman" w:hAnsi="Times New Roman"/>
          <w:sz w:val="24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2.Общности (сообщества) Д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</w:t>
        <w:tab/>
        <w:t xml:space="preserve"> общность</w:t>
      </w:r>
      <w:r>
        <w:rPr>
          <w:rFonts w:cs="Times New Roman" w:ascii="Times New Roman" w:hAnsi="Times New Roman"/>
          <w:sz w:val="24"/>
          <w:szCs w:val="24"/>
        </w:rPr>
        <w:tab/>
        <w:t>–это</w:t>
        <w:tab/>
        <w:t>единство</w:t>
        <w:tab/>
        <w:t>целей и задач воспитания, реализуемое всеми сотрудниками ДОУ. Участники общности разделяют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а также другие сотрудники долж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римером в формировании ценностных ориентиров, норм общения и по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чувство ответственности перед группой за свое п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родительская общ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ом воспитания и развития детей дошкольного возраста является </w:t>
      </w:r>
      <w:r>
        <w:rPr>
          <w:rFonts w:cs="Times New Roman" w:ascii="Times New Roman" w:hAnsi="Times New Roman"/>
          <w:b/>
          <w:sz w:val="24"/>
          <w:szCs w:val="24"/>
        </w:rPr>
        <w:t>детско- взрослая общ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общность-</w:t>
      </w:r>
      <w:r>
        <w:rPr>
          <w:rFonts w:cs="Times New Roman" w:ascii="Times New Roman" w:hAnsi="Times New Roman"/>
          <w:sz w:val="24"/>
          <w:szCs w:val="24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3. Социокультурный контек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Реализация социокультурного контекста опирается на построение социального партнерства образовательной организации. 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 культурные практики в Д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ния реализуются во всех видах деятельности дошкольника, обозначенных во ФГОС ДО. В соответствии с принципами ДОУ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средств реализации целей воспитания выступают следующие основные деятельности и культурные прак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игр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и детей 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и общения и накопления положительного социально-эмоцион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, игры и коллекционирование. Результатом работы в творческой мастерской является создание книг-самоделок, детских журналов, составление маршрутов путешествия на природу,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ение коллекции, создание продуктов детского рукоделия и п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ый и интеллектуальный тренинг</w:t>
      </w:r>
      <w:r>
        <w:rPr>
          <w:rFonts w:cs="Times New Roman" w:ascii="Times New Roman" w:hAnsi="Times New Roman"/>
          <w:sz w:val="24"/>
          <w:szCs w:val="24"/>
        </w:rPr>
        <w:t xml:space="preserve"> –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досуг</w:t>
      </w:r>
      <w:r>
        <w:rPr>
          <w:rFonts w:cs="Times New Roman" w:ascii="Times New Roman" w:hAnsi="Times New Roman"/>
          <w:sz w:val="24"/>
          <w:szCs w:val="24"/>
        </w:rPr>
        <w:t xml:space="preserve"> – вид деятельности, целенаправленно организуемый взрослыми для игры, развлечения, отдыха. В детском саду организуются досуги «Здоровья и подвижных игр», музыкальные и литературные досуги. Организация досугов в соответствии с интересами и  предпочтениями  детей  (в старшем дошкольном возрасте).  В этом случае досуг организуется как кружок. Например, для занятий рукоделием, художественным труд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ind w:left="-15" w:right="-4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1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Требования к планируемым результатам освоения                                                             Рабочей  программы воспит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1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уровне Д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 формального сравнения с реальными достижениями детей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1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1. 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z w:val="24"/>
          <w:szCs w:val="24"/>
        </w:rPr>
        <w:t>вые о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ой ра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ы                                                                                для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 д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р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(до 8 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1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1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Cs/>
          <w:sz w:val="24"/>
          <w:szCs w:val="24"/>
        </w:rPr>
        <w:t>выми ор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ами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ьной работы для д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й до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кольн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 возрас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являются: патриотическое, трудовое, физкультурное и оздоровительное, этико-эстетическое, социальное, познавательное  направления воспитания.                                                                                </w:t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трет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а дошкольного 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</w:rPr>
        <w:t>и го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44"/>
        <w:gridCol w:w="5609"/>
        <w:gridCol w:w="60"/>
      </w:tblGrid>
      <w:tr>
        <w:trPr>
          <w:trHeight w:val="66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представл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прив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 людям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семья, дружб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7" w:hanging="0"/>
              <w:jc w:val="both"/>
              <w:rPr/>
            </w:pPr>
            <w:bookmarkStart w:id="0" w:name="_Hlk118539520"/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я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обра и з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и и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н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  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проявля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зачат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д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п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ю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вший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  <w:tab/>
              <w:t>и добр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в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з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 об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нт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дел.</w:t>
            </w:r>
            <w:bookmarkEnd w:id="0"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ь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, 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т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явля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 по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иг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ой и 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; обла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 н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 традицио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на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традицио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и</w:t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 г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в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в цифровой среде).</w:t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здоровом образе жизни. Следует основным правилам здорового образа жизни. Воспринимает здоровый образ жизни как ценность.</w:t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99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 и в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 н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к людям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ам и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явля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ю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зывчивый к красоте. Проявляющий интерес и желание заниматься продуктивными  </w:t>
            </w:r>
          </w:p>
        </w:tc>
      </w:tr>
    </w:tbl>
    <w:p>
      <w:pPr>
        <w:pStyle w:val="Normal"/>
        <w:spacing w:lineRule="auto" w:line="240" w:before="0" w:after="0"/>
        <w:ind w:left="-15" w:right="-4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left="222" w:right="10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о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ы и конк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е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я позво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т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и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от17.10.2013г.№115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ф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а дошкольного об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 4.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для 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 3-4 лет жиз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pacing w:lineRule="auto" w:line="240" w:before="15" w:after="0"/>
        <w:ind w:left="0" w:right="10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е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тся проя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 в бытовом и  игровом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  <w:tab w:val="left" w:pos="7161" w:leader="none"/>
        </w:tabs>
        <w:spacing w:lineRule="auto" w:line="240" w:before="15" w:after="0"/>
        <w:ind w:left="0" w:right="10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 об  э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арных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х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 и  жив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, 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, что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 жив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про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ции,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5" w:after="0"/>
        <w:ind w:left="0" w:right="1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л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 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9" w:leader="none"/>
        </w:tabs>
        <w:spacing w:lineRule="exact" w:line="290" w:before="0" w:after="0"/>
        <w:ind w:left="810" w:hanging="425"/>
        <w:rPr/>
      </w:pPr>
      <w:r>
        <w:rPr>
          <w:rFonts w:cs="Times New Roman" w:ascii="Times New Roman" w:hAnsi="Times New Roman"/>
          <w:sz w:val="24"/>
          <w:szCs w:val="24"/>
        </w:rPr>
        <w:t>Про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 к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для 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5" w:after="0"/>
        <w:ind w:left="102" w:right="123" w:firstLine="3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ок добр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 проявля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 к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ым ви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в н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 на эмоции 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ыт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от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с жив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так и 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для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. 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к. Э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 произ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я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 при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5" w:after="0"/>
        <w:ind w:left="102" w:right="120" w:firstLine="3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к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конт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а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по по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игр, 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,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0" w:after="0"/>
        <w:ind w:right="123" w:firstLine="3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яз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ду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. По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ателя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договор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к  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ю и 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9" w:after="0"/>
        <w:ind w:left="102" w:right="119" w:firstLine="38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ные 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гиг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ие пр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э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арные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 здорового 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 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. В 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ыч</w:t>
      </w:r>
      <w:r>
        <w:rPr>
          <w:rFonts w:cs="Times New Roman" w:ascii="Times New Roman" w:hAnsi="Times New Roman"/>
          <w:sz w:val="24"/>
          <w:szCs w:val="24"/>
        </w:rPr>
        <w:t>ной 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новке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 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зд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и про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, говорит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б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 и</w:t>
      </w:r>
    </w:p>
    <w:p>
      <w:pPr>
        <w:pStyle w:val="Normal"/>
        <w:widowControl w:val="false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о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г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пр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ых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в бы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и н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0" w:right="11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 о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 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и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ф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,воз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 пол. 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тся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от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то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ьи,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, о про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еме</w:t>
      </w:r>
      <w:r>
        <w:rPr>
          <w:rFonts w:cs="Times New Roman" w:ascii="Times New Roman" w:hAnsi="Times New Roman"/>
          <w:sz w:val="24"/>
          <w:szCs w:val="24"/>
        </w:rPr>
        <w:t xml:space="preserve">йны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,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о 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и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д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; об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е (бли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ых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 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с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о 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ях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 г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ы и города, в 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ом ж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,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о о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в 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ай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и,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и (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год, </w:t>
      </w:r>
      <w:r>
        <w:rPr>
          <w:rFonts w:cs="Times New Roman" w:ascii="Times New Roman" w:hAnsi="Times New Roman"/>
          <w:spacing w:val="-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, 23ф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я, 9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),и</w:t>
      </w:r>
      <w:r>
        <w:rPr>
          <w:rFonts w:cs="Times New Roman" w:ascii="Times New Roman" w:hAnsi="Times New Roman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об А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и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и (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 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, о 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ы) 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н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о 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е (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меча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р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люд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 п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о 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7" w:after="0"/>
        <w:ind w:left="0" w:right="1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.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треб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х и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о том,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 такое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рошо и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такое п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» (на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зя 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о я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но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н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х и п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0" w:right="124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и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н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в тра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е, в дошко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.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основные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и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в при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0" w:right="106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ся о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х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э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, т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тся  к 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ям 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 в 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  с  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 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дошко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а 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 а не э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0" w:right="12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ой (кто 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прошлом, о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с 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0" w:right="12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для 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5" w:after="0"/>
        <w:ind w:left="102" w:right="12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х 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,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ые 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ом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ин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и, п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гот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ь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С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ты в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 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 природы,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го из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о пр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того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иного эм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ры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кот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е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ль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ся для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роения в из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м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ыке,  в </w:t>
      </w:r>
      <w:r>
        <w:rPr>
          <w:rFonts w:cs="Times New Roman" w:ascii="Times New Roman" w:hAnsi="Times New Roman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4" w:after="0"/>
        <w:ind w:left="102" w:right="116" w:firstLine="283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 об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н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дл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, способен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ть 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з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ть р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 и характер взаимоотношений.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   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.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 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 в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,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во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.  Со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в игров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 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и инте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102" w:right="114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от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ые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ного п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и о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но из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Про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к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У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здоровья 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ково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Ст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ся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шим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, лю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 иг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и к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 к п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ям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ояв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и н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в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 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7" w:after="0"/>
        <w:ind w:left="102" w:right="15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ыт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 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я за 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го оп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а, и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пр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лого и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 ж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ью 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г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да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ы,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17" w:after="0"/>
        <w:ind w:left="102" w:right="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ы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, жи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и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ьным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8" w:after="0"/>
        <w:ind w:left="102" w:right="1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 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, ф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, пол, д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ро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 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ьи, 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 р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 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8" w:after="0"/>
        <w:ind w:left="102" w:right="11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-1"/>
          <w:sz w:val="24"/>
          <w:szCs w:val="24"/>
        </w:rPr>
        <w:t>меч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 положи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о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тся  к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н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и р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рад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,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де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 р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зи,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 про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любви и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трад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.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 о з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про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й р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и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язи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ви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ые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о 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городе.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ны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ые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волы,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ыт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 гордост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ой.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торые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о природе 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ы,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меча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х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и и р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ого 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о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огообраз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ений и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их потре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х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р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, в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об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де 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торыми жи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ся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ять 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я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8" w:after="0"/>
        <w:ind w:left="102" w:right="1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орядок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в г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ем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и не т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контроль 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а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, но и на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контр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 н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 из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, в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 при</w:t>
      </w:r>
      <w:r>
        <w:rPr>
          <w:rFonts w:cs="Times New Roman" w:ascii="Times New Roman" w:hAnsi="Times New Roman"/>
          <w:spacing w:val="-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го 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и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,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. 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>т, п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но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ла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х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для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 С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тся к мир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к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102" w:right="1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и 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,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о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ил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 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ых ви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и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ся к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 с 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 к по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оц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к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тат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8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для 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102" w:right="1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быть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ным и от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ном (д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ью),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м (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,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);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х и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. 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ть 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л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и опря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ли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 добр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Соблю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а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й г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,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м 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, 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ый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 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102" w:right="124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дл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 д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ю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быть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лю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, доводить 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то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 до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ой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,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102" w:right="11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и лю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–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й 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дом, двор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город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ыты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за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виг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да в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й О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й 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о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ицы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ны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города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, гор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м 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102" w:right="1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в п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ах з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дл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ны, города, дошко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. С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е с традиц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и и 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4" w:after="0"/>
        <w:ind w:left="102" w:right="122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и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р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за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е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в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м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илид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ихд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питомц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и,повоз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дом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жи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 под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п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ц 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розные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; не 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орять бытовым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ом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ы, 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spacing w:val="-1"/>
          <w:sz w:val="24"/>
          <w:szCs w:val="24"/>
        </w:rPr>
        <w:t>ё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З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о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э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и 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102" w:right="12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лю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—не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р и 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ф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тов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ные 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, не при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быть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6" w:after="0"/>
        <w:ind w:left="102" w:right="1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о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  к новом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лю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9781" w:leader="none"/>
        </w:tabs>
        <w:spacing w:lineRule="auto" w:line="240" w:before="15" w:after="0"/>
        <w:ind w:left="102" w:right="15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е (по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пля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ю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и нор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),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ыт и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, н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быть в </w:t>
      </w:r>
      <w:r>
        <w:rPr>
          <w:rFonts w:cs="Times New Roman" w:ascii="Times New Roman" w:hAnsi="Times New Roman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 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им на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т, 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 и 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я и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20" w:after="0"/>
        <w:ind w:left="102" w:right="12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ельно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к людям иной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иного 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го п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, 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 с 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во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ми здоровь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7" w:after="0"/>
        <w:ind w:left="102" w:right="12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проя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 к по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шим в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тся 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ь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е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с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люд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40" w:before="17" w:after="0"/>
        <w:ind w:left="102" w:right="12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ь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й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ые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и п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,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щ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Планируемые результаты освоения детьми                                                                                   Рабочей программы воспитания</w:t>
      </w:r>
    </w:p>
    <w:p>
      <w:pPr>
        <w:pStyle w:val="Normal"/>
        <w:widowControl w:val="false"/>
        <w:spacing w:lineRule="auto" w:line="240"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остижении поставленной цели и задач воспитания у дошкольников: 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циальных, нравственных, физических, интеллектуальных, эстетических качеств;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 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 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и творческого потенциала каждого ребенка;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 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ъединение воспитательных ресурсов семьи и дошкольной организации на основе традиционных духовно-нравственных ценностей семьи и общества;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1. Содержание воспитательной работы по направлениям воспит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циаль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ммуникативное развит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эстетическое развит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дной из задач, обозначенных во ФГОС ДО является объединение воспитания и обучения в целостный образовательный процесс на основе 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нравственных и социокультурных ценностей,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1.1. Патриотическое направление воспит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и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Родина и природа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ежат в основе патриотического направ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гни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смысловой, связанный со знаниями об истории России, своего края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уховных и культурных традиций и достижени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ценност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характеризующийся любовью к Родине – России, уважением к своему народу, народу России в цел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гулято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атриотического воспита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воспитание любви, уважения к своим национальным особенностям и чувст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бственного достоинства как представителя своего наро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воспитание уважительного отношения к гражданам России в целом, свои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) 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знакомление детей с историей, героями, культурой, традициями России и своего наро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тение книг о семье, природе родного края, о своей стране, об истории, традициях и культуре своего народа и др., обсуждение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здание ситуаций эмоционального сопереживания и гордости за положительных героев в ходе просмотра/чтения произведений, посвященных героям России, значимым событиям прошлого и настоя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ворческие проекты, направленные на приобщение детей к ценностям семьи, семейным традициям, общенаци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ультурным традициям, в т.ч. с привлечением семей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здники, посвященные значимым событиям в стране, национальным традициям, историческим датам, семей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дициям и др., в т.ч. с привлечением семей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я по знакомству детей с традиционными для страны и региона событиями, ремеслами, традициями, фольклором, играми, музыкальными произведениям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юже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левые игры на темы семьи, окружающего м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чимых событий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1.2. Социальное направлен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и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семья, дружба, человек и сотрудничеств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лежат в основе социального направления воспитания. 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правильного ценност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деляются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основные задачи социального направления воспит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реализации данных задач педагоги ДОО должны сосредоточить свое внимание на нескольких основных направлениях воспитательной рабо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овывать сюжетно-ролевые игры (в семью, в команду и т. п.), игры с правилами, традиционные народные игры и пр.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ывать у детей навыки поведения в обществ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 детей сотрудничать, организуя групповые формы в продуктивных вида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 детей анализировать поступки и чувства – свои и других люд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овывать коллективные проекты заботы и помо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вать доброжелательный психологический климат в групп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1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>
          <w:trHeight w:val="2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тение и обсуждение с детьми литературных произведений о добре и зле, семье, дружбе, взаимопомощи и сотрудничестве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разнообразные игры, направленные на освоение полорол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едения, освоение культурных способов выражения эмо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южетно-ролевые игры (в семью, в команду и т. п.), игры с правилами, традиционные народные игры и п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решение проблемных ситуаций по правилам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овместные проекты социально-значим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разнообразные форматы общения: диалоги, совместные рассказы, обсужде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командные или подгрупповые активности и пор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творческая деятельность в формате коллективного творчества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игровая деятельность, в которой отражается окруж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йствительность РТ, мир взрослых людей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тавлений о труде, профессиях взрослых, работаю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приятиях Республики Татарстан; детей другой национальностей народов Поволжья, родной природы, обществ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обеспечение безопасности детей дошкольного возраста на улицах и дорогах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расширение знаний детей о работе пожарной службы, службы скорой медицинской помощи города Каза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 Познавательное направлен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ь –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. Цель познавательного направления воспитания – формирование ценности позн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и познавательного направления воспита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развитие любознательности, формирование опыта познавательной инициатив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) формирование ценностного отношения к взрослому как источнику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) приобщение ребенка к культурным способам познания (книги, интерне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точники, дискуссии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Татарстан и городе Каз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правления деятельности воспитател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ое с детьми проведение различных опытов, наблюдений, сравнений,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ходы и экскурсии, просмотр доступных для восприятия ребенка познавательных фильмов, чтение и просмотр кни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стречи с интересными люд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ая конструктивная, продуктив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ная и исследовательск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нообразные дидактические игры, направленные на решение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ые с детьми и родителями тематические праздники, фестивали семейных проектов, исследований и творчески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андные, подгрупповые или индивидуальные познавательные активности и поруче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1.4. Физическое и оздоровительное направление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ь –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доровье</w:t>
      </w:r>
      <w:r>
        <w:rPr>
          <w:rFonts w:eastAsia="TimesNewRomanPSMT;MS Mincho" w:cs="Times New Roman" w:ascii="Times New Roman" w:hAnsi="Times New Roman"/>
          <w:sz w:val="24"/>
          <w:szCs w:val="24"/>
        </w:rPr>
        <w:t>. 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и по формированию здорового образа жизн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физического воспитания детей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овместной и самостоятельн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и) на основе здоровьеформирующих и здоровьесберегающих технологи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ение условий для гармоничного физического и эстетического развития ребен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аливание, повышение сопротивляемости к воздействию условий внешней сред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крепление опор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двигательного аппарат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тие двигательных способносте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учение двигательным навыкам и ум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сна, здорового питания, выстраивание правильного режима дн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ание экологической культуры, обу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правления деятельности воспитател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ние де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зрослых проектов по здоровому образу жиз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ведение оздоровительных традиций в ДО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у дошкольников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гигиенических навыков является важной частью воспитания культуры здоровья. Воспитатель должен формировать у дошкольни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ние того, что чистота лица и тела, опрятность одежды отвечают не только гигиене и здоровью человека, но и социальным ожиданиям окружающих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ь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формировании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уя у детей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гигиенические навыки, воспитатель ДОО долже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осредоточить свое внимание на нескольких основных направлениях воспитательной рабо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ть у ребенка навыки поведения во время приема пи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ть у ребенка представления о ценности здоровья, красоте и чистоте тел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ть у ребенка привычку следить за своим внешним вид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ключать информацию о гигиене в повседневную жизнь ребенка, в игр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 по формированию у ребенка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гигиенических навыков должна вестись в тесном контакте с семь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из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подвижные, спортивные игры, в том числе традиционные народные и дворовые игры на территории Д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ы по здоровому образу жизни, питанию, гигиене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чтение и обсуждение литературных произведений о здоровом образе жизни 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дидактические игры по закреплению знаний о здоровом образе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овместные с детьми и родителями физкультурные досуги, праздник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овместное посещение детьми и родителями спортив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здоровительные традиции: зарядка, различных видов гимнастик (дыхательная, остеопатическая, адаптационная, для глаз и др.), варианты закалива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просветительская и консультативная работа с родителями («Школа родителей») по вопросам безопасного детства, здорового образа жизни и 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1.5. Трудовое направлен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bookmarkStart w:id="1" w:name="_Hlk11862898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ь –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труд</w:t>
      </w:r>
      <w:r>
        <w:rPr>
          <w:rFonts w:eastAsia="TimesNewRomanPSMT;MS Mincho" w:cs="Times New Roman" w:ascii="Times New Roman" w:hAnsi="Times New Roman"/>
          <w:sz w:val="24"/>
          <w:szCs w:val="24"/>
        </w:rPr>
        <w:t>. С дошкольного возраста каждый̆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̆ определенное воспитательное воздействие и подготавливает их к осознанию его нравственной̆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bookmarkStart w:id="2" w:name="_Hlk118628980"/>
      <w:bookmarkStart w:id="3" w:name="_Hlk118628980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жно выделить основные задачи трудового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Ознакомление с доступными детям видами труда взрослых и воспит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вседневные ситуации в режимных моментах и в совместных видах деятельности с обсуждением бережливости и ценности труда (беречь игрушки, одежду, труд и старания взрослых и сверстников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и примера взрослого в трудовых дей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удовые поручения (в группе, на участк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журство по групп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ые проекты по трудовому воспитанию (о профессиях, о трудовых действиях, о трудовых традициях семьи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тение и беседы на тему уважительного отношения к тру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ые досуги и праздники, посвященные трудовому воспитанию и др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6.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Этик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эстетическое направление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нности –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культура и крас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18629243"/>
      <w:r>
        <w:rPr>
          <w:rFonts w:eastAsia="TimesNewRomanPSMT;MS Mincho" w:cs="Times New Roman" w:ascii="Times New Roman" w:hAnsi="Times New Roman"/>
          <w:sz w:val="24"/>
          <w:szCs w:val="24"/>
        </w:rPr>
        <w:t>Культура поведения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нкретные представления о культуре поведения усваиваются ребенком вместе с опытом поведения, с накоплением нравственных предста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ожно выделить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основные задачи этико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эстетического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формирование культуры общения, поведения, этических предста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) 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) 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) воспитание любви к прекрасному, уважения к традициям и культуре родной страны 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5) развитие творческого отношения к миру, природе, быту и к окружающей ребенка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) формирование у детей эстетического вкуса, стремления окружать себя прекрасным, созда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того, чтобы формировать у детей культуру поведения, педагоги ДОО должны сосредоточить свое внимание на нескольких основных направлениях воспита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Цель эстетического воспит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мерные виды и формы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ти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овседневные ситуации в режимных моментах и в совместных видах деятельности с обсуждением культуры поведения и правил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родуктивные виды деятельности (лепка, рисование, конструирование, и п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овместные с родителями и детьми культурно-образовательные и творческие проекты, праздники, концерты и фестив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оздание музейных уголков в ДОО и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организация тематических творческих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ситуации для творческого самовыражения детей в творческой деятельности, самостоятельного воплощения ребенком художественных замыслов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3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с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 взаи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ия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л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ва</w:t>
      </w:r>
    </w:p>
    <w:p>
      <w:pPr>
        <w:pStyle w:val="Normal"/>
        <w:widowControl w:val="false"/>
        <w:spacing w:lineRule="auto" w:line="240" w:before="0" w:after="0"/>
        <w:ind w:left="1134" w:hanging="126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z w:val="24"/>
          <w:szCs w:val="24"/>
        </w:rPr>
        <w:t>мьями во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sz w:val="24"/>
          <w:szCs w:val="24"/>
        </w:rPr>
        <w:t>ан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ов</w:t>
      </w:r>
    </w:p>
    <w:p>
      <w:pPr>
        <w:pStyle w:val="Normal"/>
        <w:widowControl w:val="false"/>
        <w:spacing w:lineRule="auto" w:line="240" w:before="0" w:after="0"/>
        <w:ind w:left="1134" w:hanging="12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sz w:val="24"/>
          <w:szCs w:val="24"/>
        </w:rPr>
        <w:t>ио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ая общ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дружества «родители – дети – педагоги», в котором все участники образовательного процесса влияют друг на друга, побуждая к саморазвитию, самореализации и самовоспит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, партнерских отношений с каждой семь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родителей в жизни ребенка в детском сад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ерывное повышение компетентности педагогов в вопросах взаимодействия с семьями воспитан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с семьей реализуется на основе единых для всех направлений программы принципов (психологической комфортности, деятельности, минимакса, вариативности, целостности, непрерывности, творчества), преломленных с позиции взаимодействия общественного и семейного институтов вос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МАДОУ «Детский сад № 398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ценностей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 формы</w:t>
      </w:r>
      <w:r>
        <w:rPr>
          <w:rFonts w:cs="Times New Roman" w:ascii="Times New Roman" w:hAnsi="Times New Roman"/>
          <w:sz w:val="24"/>
          <w:szCs w:val="24"/>
        </w:rPr>
        <w:t xml:space="preserve"> в построении сотрудничества педагогов и родителей (законных представителей) в процессе воспитательной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– знакомства</w:t>
      </w:r>
      <w:r>
        <w:rPr>
          <w:rFonts w:cs="Times New Roman" w:ascii="Times New Roman" w:hAnsi="Times New Roman"/>
          <w:sz w:val="24"/>
          <w:szCs w:val="24"/>
        </w:rPr>
        <w:t>: ориентированы на первоначальное установление партнерских отношений «ДОО – семья»; обычно проводятся в начале года как в ДОО, так и в группе; здесь происходит знакомство родителей и персонала ДОО, знакомство с программами воспитания и обучения, с правилами ДОО и группы, со спецификой работы детского са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–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: на таких собраниях обсуждаются определенные темы, заявленные педагогами или родителями; приглашаются специалисты; ведется разъяснение определенных аспектов деятельности ДОО (ответы на вопросы родителей, консультирование, решение определенных пробле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ндивидуальные консультации и общение</w:t>
      </w:r>
      <w:r>
        <w:rPr>
          <w:rFonts w:cs="Times New Roman" w:ascii="Times New Roman" w:hAnsi="Times New Roman"/>
          <w:sz w:val="24"/>
          <w:szCs w:val="24"/>
        </w:rPr>
        <w:t xml:space="preserve"> (обсуждение): это могут быть как индивидуальные вопросы по особенностям воспитания ребенка, так и обсуждение ближайших мероприятий и событий, варианты подготовки и про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лекции, семинары</w:t>
      </w:r>
      <w:r>
        <w:rPr>
          <w:rFonts w:cs="Times New Roman" w:ascii="Times New Roman" w:hAnsi="Times New Roman"/>
          <w:sz w:val="24"/>
          <w:szCs w:val="24"/>
        </w:rPr>
        <w:t xml:space="preserve">: на таких собраниях обсуждается определенная актуальная тема, касающаяся развития и воспитания детей (знакомство с новыми методиками воспитания и обучения, с инновационными технологиями развития и воспитания и т.д.); целью таких собраний является просвещение и информирование родите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еминары – практикумы</w:t>
      </w:r>
      <w:r>
        <w:rPr>
          <w:rFonts w:cs="Times New Roman" w:ascii="Times New Roman" w:hAnsi="Times New Roman"/>
          <w:sz w:val="24"/>
          <w:szCs w:val="24"/>
        </w:rPr>
        <w:t xml:space="preserve">: здесь родители получают определенные практические навыки действий в определенных ситуациях («Как организовать игру», «Как вести себя с ребенком в определенной ситуации», «Как организовать воспитательное дело?» и т.д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формальные встречи</w:t>
      </w:r>
      <w:r>
        <w:rPr>
          <w:rFonts w:cs="Times New Roman" w:ascii="Times New Roman" w:hAnsi="Times New Roman"/>
          <w:sz w:val="24"/>
          <w:szCs w:val="24"/>
        </w:rPr>
        <w:t>: это время, когда родители собираются, чтобы поделиться впечатлениями, опыт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на таких встречах происходят совместные с детьми, родителями и педагогами презентации результатов совместной деятельности, совместных проектов (музыкальных, творческих, познавательных и др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вместные досуги и развлечения</w:t>
      </w:r>
      <w:r>
        <w:rPr>
          <w:rFonts w:cs="Times New Roman" w:ascii="Times New Roman" w:hAnsi="Times New Roman"/>
          <w:sz w:val="24"/>
          <w:szCs w:val="24"/>
        </w:rPr>
        <w:t>: на таких собраниях совместно с родителями и детьми проводятся спортивные и музыкальные праздники, походы, экскурсии, театрализованные представления, совместные сюжетно-ролевые игры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родителей в проектах, акциях, праздниках, повседнев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ая совместная деятельность: выпуск тематических газет, конкурсы- викторины, исследования, экскурсии, походы, и т.п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 xml:space="preserve">трудовая совместная деятельность: благоустройство группы, участка; ремонт кукольной мебели, книг, игрушек; создание групповой библиотеки, мастерской (например, работа по дереву, или рукоделие), группового центра активности; посадка растений в группе, на участке; субботники и т.п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 xml:space="preserve">творческая совместная деятельность: оформление тематических плакатов, выставок, рукотворных игр и пособий; подготовка концертных номеров, сценок, танцев и песен; сочинение стихов и песен и т.п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•</w:t>
      </w:r>
      <w:r>
        <w:rPr>
          <w:rFonts w:cs="Times New Roman" w:ascii="Times New Roman" w:hAnsi="Times New Roman"/>
          <w:sz w:val="24"/>
          <w:szCs w:val="24"/>
        </w:rPr>
        <w:t>досуговая совместная деятельность: праздники, концерты, театральные спектакли; развлекательные поездки, прогулки; семейные праздники (День рождения, День именинника) и т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оспитательного взаимодействия с родителями могут быть: очная, дистанционная (с использованием электронных сервисов), информирование и общение в интернет-чатах и форумах и др.</w:t>
      </w:r>
    </w:p>
    <w:p>
      <w:pPr>
        <w:pStyle w:val="Heading1"/>
        <w:spacing w:before="69" w:after="0"/>
        <w:ind w:left="0" w:right="2514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1"/>
        <w:spacing w:before="69" w:after="0"/>
        <w:ind w:left="0" w:right="2514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left="1134" w:hanging="126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РАЗДЕ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left="1134" w:hanging="1265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1. Общие требования к условиям реализации                                                                          Рабочей программы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бочая программа воспитания реализуется через формирование социокультурного воспитательного пространства при соблюдении условий создания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уклада</w:t>
      </w:r>
      <w:r>
        <w:rPr>
          <w:rFonts w:eastAsia="TimesNewRomanPSMT;MS Mincho" w:cs="Times New Roman" w:ascii="Times New Roman" w:hAnsi="Times New Roman"/>
          <w:sz w:val="24"/>
          <w:szCs w:val="24"/>
        </w:rPr>
        <w:t>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клад МАДОУ «Детский сад №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398</w:t>
      </w:r>
      <w:r>
        <w:rPr>
          <w:rFonts w:eastAsia="TimesNewRomanPSMT;MS Mincho" w:cs="Times New Roman" w:ascii="Times New Roman" w:hAnsi="Times New Roman"/>
          <w:sz w:val="24"/>
          <w:szCs w:val="24"/>
        </w:rPr>
        <w:t>»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) Обеспечение личностно развивающей предмет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странственной среды, в том числе современное материаль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техническое обеспечение, методические материалы и средств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Взаимодействие с родителями по вопросам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) 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Составляющие УКЛАДА </w:t>
      </w:r>
      <w:bookmarkStart w:id="5" w:name="_GoBack"/>
      <w:bookmarkEnd w:id="5"/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МАДОУ «Детский сад № 39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6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Составля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клада ДО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2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дина, природа, человек, семья, дружба, знания, здоровье, труд, культура, крас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мощь и взаимопомощь, самостоятельность, доброта, забота, честность, вежливость, любовь (к близким, к людям, к животным и тп), культура поведения (этикет)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циализация, мотивация и поддержка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а и нор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внешний ви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ятный, удобный для 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сти с детьми, блузки и платья без глубоких вырезов, длина юбок средняя и длинная, приветствуются брюки, удобная обувь без каблука, не приветствуется спортивная одежда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еска приветствуется, длинные волосы желательно не оставлять распущенными. Макияж в естественных тонах, без ярких тонов…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поведе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ыбчивость и доброжелательность; проявление уважения к детям, сотрудникам и родителям; все проблемы «оставлять» за пределами детского сада; обсуждение детей в негативном контексте не допускается; обсуждение детей в присутствии самих детей не допускается; при беседах с детьми и родителями в приоритете достижен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й пример позитивного поведения и поступков (помощь, вежливость, хорошие дела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ля де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внешний ви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ый и опрятный, 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есываться, девочкам заплетать косички и дел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ески, иметь носовой пла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поведе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желательность к детям и взросл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аться и прощаться при встрече/прощании; говорить вежливые слова (спасибо, пожалуйста и др.); уважать мнение других; слушать, не перебивая; не ссориться, а договариваться; говорить спокойным голо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внешний ви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ятность и стиль одежды как пример для детей; следить за внешним видом детей, прививать культурные привычки и н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поведе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ыбчивость и доброжелательность к детям и взрослым; проявление уважения к детям, сотрудникам и родителям; обсуждение детей, в т.ч. в присутствии детей, в негативном контексте не допускается; придерживаться правил жизнедеятельности детского сада (распорядок дн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диции и ритуал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гулярная утренняя зарядка для детей под музыку в музыкальном/физкультурном з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 теплый период утренняя зарядка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жедневный утренний и вечерний «круг» воспитателя с детьми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ое планирование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ьзование различных вариантов выбора деть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 (доска выбора, экран выбора, калейдоскоп выбора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жегодное проведение фестиваля детско-родительск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жегодное участие в акции «Бессмертный полк». Возложение цветов к Вечному огню в Парке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зднование Нового года в формате увлек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гровых при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благотворительной ярмарке ко дню Пожил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ежегодном благотворительном 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жеквартальное проведение «Школы роди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вебинары, тренинги, круглые столы, совме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нош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ностях ДО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общност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итивный психологический климат в коллективе, соблюдение и продвижение ценностей воспитания, рефлексивные обсуждения реализации воспитательного процесса, демонстрация успешных образцов и практик воспитательной работы (диссеминация опыта)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я практики студентов педагогических учебных учреждений высшего и среднего специ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-родительская общност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итивное взаимодействие родителей и педагогов, приобщение родителей к продвижению ценностей воспитания, приобщение родителей к активному участию в воспитательных и образовательных меро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Детско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взрослая общность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действие друг друг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Детская общность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иентировать детей на взаимоотношения в духе доброжелательности, развивать у детей стремление и умение помогать друг другу, оказывать сопротивление плохим поступкам, общими усилиями достигать поставлен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роцессов в ДО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тельные задачи решаются в ходе реализации основной образовательной программы дошкольного образования, а именно в ходе ООД, совместной деятельности, режимных моментов, праздников и досугов, мероприятий с родителями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итательный потенциал социокультурного окружения активно используется для реализации задач всех направлений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азовые ценности воспитания и способы реализации воспитательных задач транслируются родительскому сообществу для совместной реал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РПП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реализации задач воспитания создаются тематические пространства, отражающие федеральную, региональную специфику, а также специфику ДОО, исторические вехи и события, общероссийские и национальные праздник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тавки, стенды, фотоальбомы и др., отражающие практику детско-взрослой деятельности; пространства, материалы и атрибуты (в т.ч. на участке) для организации трудовой деятельности; уголки художественно-эстетической деятельности (творческие, музыкальные и др.); центры познавательной активности (настольных иг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иментирования, проектной деятельности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ободные пространства для двигательной активности и специальные центры (уголки) движения, спортивные атрибуты 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матических пространствах активизируется детс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рослая деятельность, самостоятельные детские а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клад и ребенок определяют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особенности воспитывающей среды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ывающая среда раскрывает заданные укладом ценностно-смысловые ориенти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оспитывающая среда строится по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трем линиям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«от взрослого»,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торый создает предметно-образную среду, способствующую воспитанию необходимых качеств (оформление выставки (мини-музея, стенда и др.), просмотр видеофильмов о героях ВОВ, о дружбе, о природе и др. с последующим обсуждением; чтение художественной литературы, рассматривание и обсуждение иллюстраций различной тематики воспитательной направл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«от совместной деятельности ребенка и взрослого»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итательное дело «Открытка ветерану», «Подарок маме», «Сделаем группу чистой» и др.; проблемные ситуации «Кук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аша заболела», «Если бы Лиса не обманывала Кота?» (по сказке), «Как поделить игрушки», «Как помочь другу» и др.; совместные проекты «О здоровье», «Моя семья», «Моя Россия» и др.; коллективные творческие работы «Плакат ко Дню Защитника Отечества», «Украсим зал к празднику» и др.; совместные сюжетные игры «Мы ученые», «Супермаркет», «Поликлиника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«от ребенка»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торый самостоятельно действует, творит, получает опыт деятельности, в особенности – игров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самостоятельные активности в групповых центрах, на участ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 позитивного взаимодействия с другими детьми (в парах, в подгруппе, в большом коллективе); самостоятельные инициативы (провести зарядку, провести проект, помирить друзей, решить проблемную ситуацию и др.); самостоятельная организация игры или деятельности с други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2. Организация 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дметн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странственная среда (далее – ППС) отражает федеральну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ональную специфику, а также специфику МАДОУ «Детский сад №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398</w:t>
      </w:r>
      <w:r>
        <w:rPr>
          <w:rFonts w:eastAsia="TimesNewRomanPSMT;MS Mincho" w:cs="Times New Roman" w:ascii="Times New Roman" w:hAnsi="Times New Roman"/>
          <w:sz w:val="24"/>
          <w:szCs w:val="24"/>
        </w:rPr>
        <w:t>»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формление помещени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игры 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гр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ПС отражает ценности, на которых строится программа воспитания, способствует их принятию и раскрытию ребен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 реализацию различных образовательных программ и  построе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асыщ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ансформируем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ифункциона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ариатив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включает знаки и символы государства, региона, города и организации. В группах и других помещениях детского сада размещаются плакаты, листовки с символами Росси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еспублики Татарстан (флаг, герб), логотип и фотография детского сада. В группах создаются уголки с символами страны, республики, города Казани, детского сад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отражает региональные, этнографические, конфессиональные и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социокультурных условий, в которых находится организация. В группах размещаются материалы: иллюстрации с видами России, Республики Татарстан, города Казани, детского сада; в старших группах карты и глобусы; элементы национальных костюмов разных народов; сказки и игры разных народов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должна быть экологичной, природосообразной и безопасно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орудование помещений подобрано преимущественно из экологически безопас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формление групповых и других помещений детского сада осуществляется, в том числе, в соответствии с сезоном. Игры и игрушки собраны в соответствии с сезонной темат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ся мебель должна закреплена и обеспечивает безопасность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обеспечивает ребенку возможность общения, игры и совместной деятельности. В группах создаются несколько функциональных зон (уголков, пространств): уединенные уголки для общения малых подгрупп, пространства для игр (настольных, сюжетных, подвижных), центры для индивидуальных и совместных активностей (конструирования, творчества, природы, экспериментирования и др.). В группах обеспечиваются пространства для коллективных мероприятий всей группой (игр, бесед, общения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ражает ценность семьи, людей разных поколений, радость общения с семье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группах создаются пространства для сюжетных игр по тематике «Семья»; присутствуют игры и игрушки о семье, людях разных поколений; осуществляется тематическое оформление группы и иных пространств детского сада результатами деятельности, творчества, проектов о семье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обеспечивает ребенку возможность познавательного развития,  экспериментирования, освоения новых технологий, раскрывает красоту знани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еобходимость научного познания, формирует научную картину ми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ет ценность семьи, людей разных поколений, радость общения с семьей. В группах создаются пространства для сюжетных игр по тематике «Семья»; присутствуют игры и игрушки о семье, людях разных поколений; осуществляется тематическое оформление группы и иных пространств детского сада результатами деятельности, творчества, проектов о семье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В группах создаются центры для индивидуальных и совместных активностей (конструирования, творчества, природы, экспериментирования, настольных игр и др.). Центры оснащаются соответствующим оборудованием, материалами и играми (конструкторы разных размеров, материалы для экспериментирования и опытов, книги и иллюстрации о событиях и явлениях окружающего мира, дидактические игры и др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все условия для всестороннего развития и воспитания детей: имеется пищеблок, прачечная, физкультурный и музыкальный залы, кабинеты: медицинский, методический, татарского языка, развития речи, математики, кабинет психолога, сенсорная комната, кабинет ИЗО, английского  языка, 3 логопедических кабинета. Все кабинеты оборудованы необходимой мебелью, инвентарем, методическими пособиям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лектрическое и техническое оборудование пищеблока и прачечной соответствуют санитарным и техническим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рритория детского сада озеленена, содержится в хорошем состоянии. Учас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орудованы теневыми навесами, оснащены игровым и спортивным оборудованием. Для проведения физкультурно-оздоровительных мероприятий оборудованы и действуют спортивная площа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обеспечивает ребенку возможность посильного труда (материалы и оборудование для трудовых поручений в группе и на участке, уголок природы, опытническое хозяйство на участке – грядки для посадок, цветочные клумбы и др.)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Организуются выставки детских работ, проектов, фотографии трудовых мероприят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 В группах создаются центры двигательной активности, наполненные оборудованием в соответствии с возрастом детей. На прогулочных участках групп и на спортивных площадках имеется спортивное оборудование для лазания, метания, раскачивания и др.; пространства для бега, прыжков, скольжения (в зимнее время); имеется выносное оборудование для двигательной активности (скакалки, мячи, кольцебросы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ДОО имеется физкультурный зал с необходимым оборудованием для разных возрастных групп. В ДОО (в группах и иных помещениях) организуются тематические пространства по здоровому образу жизни (стенды, плакаты, выставки детских работ и проек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выборе материалов и игрушек для ППС желательн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left="1134" w:hanging="1265"/>
        <w:jc w:val="center"/>
        <w:outlineLvl w:val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" w:after="0"/>
        <w:ind w:left="1134" w:hanging="126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создания развивающей предметно-пространственной среды в МАДОУ № 398-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обеспечи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атериалов, оборудования и инвентаря для воспитания детей в сфере личностного развития, совершенствование их игровых и трудовых навы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 возрастных особенностей детей дошкольного возра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яемость развивающей предметно-пространственной среды МАДОУ № 398 обеспечивает целостность воспитательного процесса в рамках реализации рабочей программы воспит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художественной литера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видео и аудио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наглядно-демонстрационного материала (картины, плакаты, тематические иллюстрации и т.д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демонстрационных технических средств (экран, телевизор, ноутбук, колонки и т.п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оборудования для организации игровой деятельности (атрибуты для сюжетно-ролевых, театральных, дидактических игр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оборудования для организации детской трудов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амообслуживание, бытовой труд, ручной труд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Материально - техническое оснащение развивающей предметно – пространственной среды изменяется и дополняется в соответствии с возрастом воспитанников и календарным планом воспитательной работы на текущий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3.4. Кадр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и реализация Рабочей программы воспитания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ледующими сотрудни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старший воспитател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руководит процессом организации и реализации Рабочей программы воспитания и Календарного плана воспитательной работы в структуре ООП ДО, осуществляет мониторинг и контроль за осуществлением воспитательной деятельности, методическую поддержку педагогов по вопросам воспитания, планирует и координирует процесс повышения квалификации педагогических работников (семинары, мастер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ы, направление на курсы повышения квалификаци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воспитател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ализуют Рабочую программу воспитания и Календарн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тельной работы в структуре ООП Д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ектируют и реализуют воспитательные события, педагогически целесообразно используют спонтанно возникающие ситуации для реализации задач воспитания; используют воспитательные технологии, методы и приемы при реализации всех мероприятий ООП ДО; систематически повышают свою квалификацию по вопросам воспитания, психолог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ого сопровождения дете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етей с ОВЗ, сирот и опекаемых, с этнокультурными особенностями и т.д.; проводят просветительскую и консультативную работу с родителями (законными представителями) воспитанников, в т.ч. привлекая к участию в мероприятиях группы и детского сада и др.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специалисты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музыкальные руководители, инструктор по физической культуре, инструктор по плаванию, учител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логопеды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дагог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сихолог, воспитатели по обучению татарскому языку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нимаю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и специалистами, учитывают положения данной Рабочей программы воспитания, в ходе взаимодействия с детьми используют воспитательные методы и приемы; систематически повышают свою квалификацию по вопросам воспитания, психолог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ого сопровождения детей, детей с ОВЗ, сирот и опекаемых, с этнокультурными особенностями и т.д.; проводят просветительскую и консультативную работу с родителями (законными представителями) воспитанников, в т.ч. привлекая к участию в мероприятиях группы и детского са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младшие воспитател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уществляют помощь педагогическим работникам при реализации воспитательных задач в ходе воспитательных и образовательных событий; соблюдают правила и установки, принципы и ценности, включенные в Рабочую программу воспитания, поддерживают реализацию задач основных направлений воспита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ные сотрудник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О осуществляют помощь педагогическим работникам при реализации воспитательных задач в ходе воспитательных и образовательных событий; соблюдают правила и установки, принципы и ценности, включенные в Рабочую программу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педагогическую деятельность осуществляют 29 педагогов, из них: - 1 старший воспитатель; - 21 воспитателей дошкольных групп; 7 специалистов: педагог – психолог-1, музыкальный руководитель -2, инструктор по физической культуре -1, учитель-логопед-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целях качественной реализации Рабочей программы воспитания в ДОО организуется систематическое повышение квалификации по вопросам воспитания, психолог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ого сопровождения детей, детей с ОВЗ (ТНР), сирот и опекаемых, с этнокультурными особенностями и т.д. (семинары, мастер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ы, стажировки, направление на курсы повышения квалификаци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мерный 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рабочей программы воспитания МАДОУ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воспитательной работы строится на основе базовых ценностей по следующим этап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жение-знакомство, которое реализуется в различных формах (чтение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смотр, экскурсии и п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ллективного проекта, в рамках которого создаются творческие проду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события, которое формирует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воспитатель осуществляет </w:t>
      </w:r>
      <w:r>
        <w:rPr>
          <w:rFonts w:cs="Times New Roman" w:ascii="Times New Roman" w:hAnsi="Times New Roman"/>
          <w:b/>
          <w:sz w:val="24"/>
          <w:szCs w:val="24"/>
        </w:rPr>
        <w:t>педагогическую диагностику на основе 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поведением детей. В фокусе педагогической диагностики находится понимание ребенком смысла конкретной ценности и ее проявление в его повед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5" w:leader="none"/>
        </w:tabs>
        <w:spacing w:lineRule="auto" w:line="240" w:before="10" w:after="0"/>
        <w:ind w:left="1644" w:hanging="0"/>
        <w:jc w:val="both"/>
        <w:outlineLvl w:val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5" w:leader="none"/>
        </w:tabs>
        <w:spacing w:lineRule="auto" w:line="240" w:before="10" w:after="0"/>
        <w:ind w:left="164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анализа вос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5" w:leader="none"/>
        </w:tabs>
        <w:spacing w:lineRule="auto" w:line="240" w:before="10" w:after="0"/>
        <w:ind w:left="164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МАДОУ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ом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и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дошко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и)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ов.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е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 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right="12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ельн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right="11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рите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а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й 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н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3" w:after="0"/>
        <w:ind w:left="0" w:right="122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й 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-2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ов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лого 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р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 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right="117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)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ов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МАДОУ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п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 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циали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развития д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я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й г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ы.</w:t>
      </w:r>
    </w:p>
    <w:p>
      <w:pPr>
        <w:pStyle w:val="Normal"/>
        <w:widowControl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та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о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и 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МАДО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гого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ш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и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ш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ие пробл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и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ой 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МА</w:t>
      </w:r>
      <w:r>
        <w:rPr>
          <w:rFonts w:cs="Times New Roman" w:ascii="Times New Roman" w:hAnsi="Times New Roman"/>
          <w:b/>
          <w:bCs/>
          <w:sz w:val="24"/>
          <w:szCs w:val="24"/>
        </w:rPr>
        <w:t>ДО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ов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 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зр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 и 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старшим воспитателем и воспита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к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, 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МАДОУ.</w:t>
      </w:r>
    </w:p>
    <w:p>
      <w:pPr>
        <w:pStyle w:val="Normal"/>
        <w:widowControl w:val="false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5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т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м п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м п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й, э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й,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н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прияти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МАДОУ</w:t>
      </w:r>
      <w:r>
        <w:rPr>
          <w:rFonts w:cs="Times New Roman" w:ascii="Times New Roman" w:hAnsi="Times New Roman"/>
          <w:sz w:val="24"/>
          <w:szCs w:val="24"/>
        </w:rPr>
        <w:t xml:space="preserve"> 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z w:val="24"/>
          <w:szCs w:val="24"/>
        </w:rPr>
        <w:t>н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к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ит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6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Нормативно-методическое обеспечение реализации                                                               Рабочей программы вос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Конвенция о правах ребенка. Принята резолюцией 44/25 Генеральной Ассамблеи от 20 ноября 1989 года.─ ООН 199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закон от 29 декабря 2012 г. № 273-ФЗ (ред. от 31.12.2014, с изм. от 2020) «Об образовании в Российской Федерации» [Электронный ресурс] // Официальный интернет портал правовой информации: ─ Режим доступа: pravo.gov.r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едеральный закон 24 июля 1998 г. № 124-ФЗ «Об основных гарантиях прав ребенка в Российской Федераци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поряжение Правительства Российской Федерации от 4 сентября 2014 г. № 1726-р о Концепции дополнительного образования де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споряжение Правительства Российской Федерации от 29 мая 2015 г. № 996-р о Стратегии развития воспитания до 2025г. [Электронный ресурс]. ─ Режим доступа: http://government.ru/docs/18312/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34 образовательных организаций» // Российская газета. – 2013. – 19.07(№ 157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Национальная доктрина образования в РФ на период до 2025 го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Закон Республики Татарстан от 03.03.2012г. № 16 «О государственных языках Республики Татарстан и других языках в Республике Татарстан». 10.Приказ Министерства образования и науки Республики Татарстан №463 от 29.06.2001г. «О мерах по улучшению изучению родного, татарского, русского языков в ДОУ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етодические рекомендации по организации обучения детей татарскому (русскому языку в дошкольных образовательных организациях от 08.11.2013г. № 15588/13. </w:t>
      </w:r>
    </w:p>
    <w:p>
      <w:pPr>
        <w:sectPr>
          <w:footerReference w:type="default" r:id="rId3"/>
          <w:type w:val="nextPage"/>
          <w:pgSz w:w="11906" w:h="16860"/>
          <w:pgMar w:left="1600" w:right="560" w:gutter="0" w:header="0" w:top="899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Устав Муниципального автономного дошкольного образовательного учреждения «Детский сад № 398 комбинированного вида» Советского района г. Казан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82" w:leader="none"/>
        </w:tabs>
        <w:spacing w:before="16" w:after="0"/>
        <w:ind w:left="3698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8.К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ы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 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</w:p>
    <w:p>
      <w:pPr>
        <w:pStyle w:val="111"/>
        <w:ind w:left="0" w:hanging="0"/>
        <w:jc w:val="lef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</w:rPr>
        <w:t xml:space="preserve">                                                     </w:t>
      </w:r>
      <w:r>
        <w:rPr>
          <w:spacing w:val="-1"/>
          <w:sz w:val="24"/>
        </w:rPr>
        <w:t xml:space="preserve"> </w:t>
      </w:r>
      <w:r>
        <w:rPr>
          <w:sz w:val="24"/>
        </w:rPr>
        <w:t>на 2021-2022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</w:p>
    <w:p>
      <w:pPr>
        <w:pStyle w:val="11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8"/>
        <w:gridCol w:w="2850"/>
        <w:gridCol w:w="2962"/>
        <w:gridCol w:w="3119"/>
        <w:gridCol w:w="3169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>
          <w:trHeight w:val="199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«Наш любимый детский сад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о профессиях людей, работающих в детском саду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иллюстрац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дошкольного работник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о профессиях людей, работающих в детском саду. Просмотр иллюстраций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дошкольного работни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«Кто работает в детском саду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, рассматривание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и рисунков: «Мой любимый воспитатель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дошкольного работни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«Кто работает в детском саду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, рассматривание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ставки рисунков:  «Мой любимый воспитатель»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Мои любимые дедушки и бабушки» 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седа, просмотр фотографий.                Досуг: «Моя любимая бабушка и дедуш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пожилого человека». Рассматривание иллюстраций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: «Моя любимая бабушка и дедуш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жилых людей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Беседа. Составление рассказов о бабушке или дедушке. Фотовыставка «Я и мои любимые бабушка и дедушк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: «Моя любимая бабушка и дедушк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Международный день пожилых людей» Беседа. Составление рассказов о бабушке или дедушке.                           Фотовыставка «Я и мои любимые бабушка и дедушк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: «Моя любимая бабушка и дедушка»</w:t>
            </w:r>
          </w:p>
        </w:tc>
      </w:tr>
      <w:tr>
        <w:trPr>
          <w:trHeight w:val="174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ом, в котором я живу». 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народного единств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ение стихов и произвед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народного единств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Подвижные игры народов России». Чтение литературы, рассматри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народного единств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Подвижные игры народов России». Чтение литературы, рассматривание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улиц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Улицы родного город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оя улица, мой  город, моя республика». Беседа, рассматривание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досуг: «Виртуальная экскурсия по городу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й город, моя республика, моя стран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 досуг: «Виртуальная экскурсия по городу»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Флаг нашей Стран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обучающих мультфильм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: «Государственные символы России: герб,  флаг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обучающих мультфильмов. Выставка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: «Государственные символы России: герб,  флаг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 Просмотр обучающих мультфильмов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: «Государственные символы России: герб,  флаг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еседа, рассматривание Просмотр обучающих мультфильм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«Наши защитн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о военных профессиях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учивание песен, стихов, рассматривание иллюстраций, просмотр мультфильм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ащитника Отечества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ние иллюстраций с изображением военной техники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Защитника Отечества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, рассказы из личного опыта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 "Мы- защитники Родины". Выставка детского творче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, рассказы из личного опыта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 "Мы- защитники Родины" Выставка детского творчества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Путешествие по нашей Родине». Беседа на тему какие народы живут в России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Путешествие по нашей Родине». Беседа по теме какие народы живут в России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просмотр иллюстраций. Выставка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емли» Беседа «Земля наш общий дом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кторина: «Наш дом – Земля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литературы, рассматривание. Выставка детского творче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емли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Земля наш общий дом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кторина: «Наш дом – Земля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литературы, выставка рисунков. Выставка детского творчества.</w:t>
            </w:r>
          </w:p>
        </w:tc>
      </w:tr>
      <w:tr>
        <w:trPr>
          <w:trHeight w:val="254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 «Космос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смотр мультфильма «Белка и стрелк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космонавтики». Беседы о космосе, спутниках Земли, первых животных, отправившихся в космос. Посещение мобильного планетария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 Беседы о космосе, спутниках Земл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мобильного планетария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Путешествие в космос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мобильного планетария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Путешествие в космос».</w:t>
            </w:r>
          </w:p>
        </w:tc>
      </w:tr>
      <w:tr>
        <w:trPr>
          <w:trHeight w:val="25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беды» Беседа «Этот день победы…» Рассматривание иллюстраций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Бессмертный полк» (совместно с родителями)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Победы» Беседа, чтение стихов, прослушивание песен о ВОВ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День Побед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Бессмертный полк» (совместно с родителя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беды» Беседа с показом презентаци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День Побед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                        Акция: «Бессмертный полк» (совместно с родителями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Победы» Беседа с показом презентации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День Побед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                               Акция: «Бессмертный полк» (совместно с родителями).</w:t>
            </w:r>
          </w:p>
        </w:tc>
      </w:tr>
      <w:tr>
        <w:trPr>
          <w:trHeight w:val="225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 «Праздник русской берёзке». 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Беседа на тему о том, сколько радости приносит нам это время, о березе, как символе русской природы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ссии» Беседа. Чтение стихотворений о родине. Знакомство с пословицами и поговорками  о Родине.   Выставка         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ссии» 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атривание карты России, фотоальбомов, иллюстраций, репродукций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ссии» 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ние карты России, фотоальбомов, иллюстраций, репродукций. Выставка детского творчеств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ир вокруг нас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Мир, который нас окружает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: «Растительный и животный мир родного кра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еседа. </w:t>
            </w:r>
            <w:r>
              <w:rPr>
                <w:b w:val="false"/>
                <w:sz w:val="24"/>
                <w:szCs w:val="24"/>
              </w:rPr>
              <w:t>Выставка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«Растительный и животный мир родного края».                                              Бес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Вместе дружно мы живем». Знакомство с русской и татарской национальной одеждой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шение национальной одежд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Вместе дружно мы живем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по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Республ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по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ета: «День Республ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по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с рисунков.</w:t>
            </w:r>
          </w:p>
        </w:tc>
      </w:tr>
    </w:tbl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053"/>
        <w:gridCol w:w="2759"/>
        <w:gridCol w:w="3118"/>
        <w:gridCol w:w="31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      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«Наш любимый детский сад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о том, чем занимаются в детском саду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знайка в гостях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День Знаний». Чтение, заучивание стихов, песен о школе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наний». Беседа, чтение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учивание стихов, отгадывание загадо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нь Знаний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День знаний». Беседа, чтение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учивание стихов, отгадывание загадо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День Знаний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 «Бабушку родную очень я люблю»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жилого человека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одарков для бабушек и дедуше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 рисунков: «Я и мои любимые бабушки и дедуш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жилого человека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еседа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одарков для бабушек и дедуше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 рисунков:  «Я и мои любимые бабушки и дедушки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Мои бабушка и дедушка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.. Рассматривание семейных фотографий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стихотворений о бабушке, дедушке. Выставка рисунков:  «Хорошо нам рядышком, с дедушкой и бабушкой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ак мы ведем себя в группе детского сада». Игровая ситу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Ты и я, вместе мы друзь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ситу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ак мы общаемс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ситу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и друзья, умеешь ли ты дружить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ситуац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«Новый год» «Ёлочка - чудесенка» Беседа о том ,как и почему мы наряжаем ёлку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ние иллюстраций и разучивание песен и стихов, Праздник новогодний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Деды Морозы разных национальностей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Новый год Бесед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учивание стихов, хороводов, песен. Новогодний утренник. Акция: «Деды Морозы разных национальнос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овый год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«Где живет Дед Мороз?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утренник. Акция: «Деды Морозы разных национальност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 «Новый год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о традициях празднования Нового года в кругу семьи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утренник. Акция: «Деды Морозы разных национальностей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«Безопасность» «Красный, желтый, зелёны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по правилам дорожного движения. 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идактические игры, разбираем ситуации. Просмотр мультфильм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«Безопасность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по правилам дорожного движения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ие игры, разбираем ситуации. Развлечение: «Красный, желтый, зелёный». Приглашение инспектора (по пропаганде БДД) отделения ПБДД ОГИБДД УМВД России по г. Каза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«Безопасность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по правилам дорожного движения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ие игры, разбираем ситуации. Развлечение: «Красный, желтый, зелёный». Приглашение инспектора (по пропаганде БДД) отделения ПБДД ОГИБДД УМВД России по г. Каза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«Безопасность»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по правилам дорожного движения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ие игры, разбираем ситуации. Развлечение: «Красный, желтый, зелёный». Приглашение инспектора (по пропаганде БДД) отделения ПБДД ОГИБДД УМВД России по г. Казан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Мой папа самый сильный»  Беседа о папах, военных. Чтение художественной литературы. 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ащитника Отечества» Беседа, заучивание стихов, песен, танцев. Развлечение в рамках дня Защитника Оте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заучивание стихов, песен, танцев. Развлечение в рамках дня Защитника Оте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«Защитники Отечеств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биографиями Героев России. Беседы о патриотизме, о геройских поступках, ситуативные разговоры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ние военных игрушек, изображений военной формы, сюжетных картинок, фотографий, иллюстраций к книгам по теме праздни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 «Мамочка любима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  Праздничный концерт для мам и бабуше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8 Марта». Ситуативные разговоры с детьми, беседы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к 8 март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Моя любимая мам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8 Марта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Беседы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к 8 март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Моя любимая. ма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8 Марта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здничный концерт для мам и бабуше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Моя любимая мама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  Беседа о животных, которые побывали в Космосе. Посещение мобильного планетария с просмотром мультфильм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космонавтики».  Беседа о космонавтах, каким нужно быть, чтобы стать космонавтом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мобильного планетария с просмотром мульт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               Беседа о космонавтах, каким нужно быть, чтобы стать космонавтом Посещение мобильного планетария с просмотром мультфильм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мобильного планетария с просмотром мультфильм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Что такое хорошо и что такое плохо».                           Беседа о культуре поведени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. Рассматривание иллюстрац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Поход в гости» Беседа о культуре поведени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.               Обыгрывание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ак быть гостеприимными» Беседа. Чтение произведений.  Обыгрывание ситу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Как быть гостеприимными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. Чтение произведений.      Обыгрывание ситуаций.               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ащиты дете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игры. Праздник: «Наше беззаботное детство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День защиты детей». 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Заучивание стихов, песен, танцев к празднику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 в рамках Дня защиты детей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ки на асфальте: «Мы за мирное небо над голов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Наше беззаботное дет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ащиты дете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 и рассказы (об истории праздника, о детях других стран и народов, безопасности каждого ребенка, правах и обязанностях детей)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ки на асфальте:  «Мы за мирное небо над голов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Наше беззаботное детст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ащиты детей». Беседы и рассказы (об истории праздника, о детях других стран и народов, безопасности каждого ребенка, правах и обязанностях детей). Рисунки на асфальте: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ы за мирное небо над голов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: «Наше беззаботное детство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Ты и я, мы с тобой друзья». Беседа. Просмотр кукольного теат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ция: «Белая ромашка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еждународный день друзей», Разговоры, беседы, педагогические ситуации, решение проблемных ситуаций, ситуаций морального выбора на темы: друзья, дружеские поступки, причины и последствия поступков.                         Акция: «Белая рома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еждународный день друзей». Разговоры, беседы, педагогические ситуации, решение проблемных ситуаций, ситуаций морального выбора на темы: друзья, дружеские поступки, причины и последствия поступков.                            Акция: «Белая ромаш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еждународный день друзе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говоры, беседы, педагогические ситуации, решение проблемных ситуаций, ситуаций морального выбора на темы: друзья, дружеские поступки, причины и последствия поступков.                            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Белая ромаш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ы разные, но похожи друг на друга» Знакомство с разными национальностями проживающими в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на татарском язы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Ты и я – мы с тобой друзья!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ы разные, но похожи друг на друга» Знакомство с разными национальностями проживающими в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на татарском язы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Ты и я –мы с тобой друзь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ы разные, но похожи друг на друга». Знакомство с разными национальностями проживающими в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на татарском язы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Ты и я –мы с тобой друзья!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ы разные, но похожи друг на друга» Знакомство с разными национальностями проживающими в нашей республи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на татарском язы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Ты и я –мы с тобой друзья!»</w:t>
            </w:r>
          </w:p>
        </w:tc>
      </w:tr>
    </w:tbl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91"/>
        <w:gridCol w:w="2693"/>
        <w:gridCol w:w="3166"/>
        <w:gridCol w:w="2929"/>
        <w:gridCol w:w="357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воспит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ь, осень, в гости просим!».  Дидактические игры, беседы, рассматриван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, осень, в гости просим!».  Дидактические игры, беседы, рассматрива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, осень, в гости просим!». Дидактические игры, беседы, рассматривани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ь, осень,  в гости просим!». Дидактические игры, беседы, рассматрива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Я познаю себя. Моя семья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рассматривание, дидактические игры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Моя дружная семья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Я познаю себя. Моя семья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рассматривание, дидактические игры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Моя дружная семья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Я познаю себя. Моя семья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рассматривание, дидактические игры. Выставка детского творчества: «Моя дружная семья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Я познаю себя. Моя семь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рассматривание, дидактические игры. Выставка детского творчества: «Моя дружная семья»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ний калейдоскоп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заучивание стихов, песен, 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Дары осени» (совместно с родителями)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ний калейдоскоп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заучивание стихов, песен, 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Дары осени» (совместно с родителями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ний калейдоскоп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заучивание стихов, песен, 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Дары осени» (совместно с родителям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ний калейдоскоп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заучивание стихов, песен, 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Дары осени» (совместно с родителями)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Здравствуй, Зимушка - зима!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о свойствах снег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ирование таяние снега на ладошке и в помещении. Просмотр мультфильма «Снеговик-почтови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Здравствуй, Зимушка - зима!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седы. Чтение сказо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а «Снеговик-почтовик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в Великий Устюг: «Где живет Дед Мороз?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Здравствуй, Зимушка - зима!»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комство с народным календарём. Какие праздники, их значение. Отгадывание загадок по теме «Зима». Просмотр мультфильма «Снеговик-почтовик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в Великий Устюг: «Где живет Дед Мороз?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Здравствуй, Зимушка - зима!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рассказов, стихов. Просмотр мультфильма «Снеговик-почтовик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новогоднему утреннику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блюдение в метеоцентре. Определение температуры, силы ветра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экскурсия в Великий Устюг: «Где живет Дед Мороз?»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Наши пернатые друзья». Беседа o птицах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птицам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ого творчества: «Наши пернатые друзья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аши пернатые друзья». Беседа o птицах средней полосы. Наблюдение за птицами. Выставка детского творчества: «Наши пернатые друзья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тиц». Беседа o птицах средней полосы. Наблюдение за птицами Выставка детского творчества: «Наши пернатые друзья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птиц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o птицах разной полосы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птицами. Выставка детского творчества: «Наши пернатые друзья».</w:t>
            </w:r>
          </w:p>
        </w:tc>
      </w:tr>
      <w:tr>
        <w:trPr>
          <w:trHeight w:val="8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«Неделя безопасности». Беседы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вечер: «Просмотр мультфильмов на сайте «Сакла». Приглашение инспектора (по пропаганде БДД) отделения ПБДД ОГИБДД УМВД России по г. Казан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Неделя безопасности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еседа о соблюдении правил безопасности. Рассматривание иллюстраций о безопасност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е рисунков, поделок по безопасности. Творческий вечер: «Просмотр мультфильмов на сайте «Сакла». Приглашение инспектора (по пропаганде БДД) отделения ПБДД ОГИБДД УМВД России по г. Казан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еделя безопасност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о безопасной и полезной прогулке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вечер: «Просмотр мультфильмов на сайте «Сакла». Приглашение инспектора (по пропаганде БДД) отделения ПБДД ОГИБДД УМВД России по г. Казан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еделя безопасност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о безопасной и полезной прогулке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вечер: «Просмотр мультфильмов на сайте «Сакла». Приглашение инспектора (по пропаганде БДД) отделения ПБДД ОГИБДД УМВД России по г. Казани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 гости к нам идет весна». Заучивание, беседа, рассматривание, выставка рисунк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Первые вестники весны». Наблюдения, беседы, отгадывания загадок, выставка рисунков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ервые вестники весны». Наблюдения, беседы, отгадывания загадок, выставка рисунко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Первые вестники весн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я, беседы, отгадывания загадок, выставка рисунк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Игрушки разных народов». Беседа, рассматривание, игры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ародная культура и традици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гра на музыкальных инструментах.  Онлайн экскурс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ародная культура и традици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гра на музыкальных инструментах.                 Онлайн экскурси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Веселая ярмарка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ародная культура и традици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гра на музыкальных инструментах.                 Онлайн экскурси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Веселая ярмарка»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беды»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День Победы» Беседа, рассматривание, чтение, заучивани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беды» Беседа,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ние, заучивание.                       Конкурс стихов ко Дню Побед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Победы» Беседа, рассматривание, заучивание.                                       Конкурс стихов ко Дню Победы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Юный эколог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просмотр мультфильм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Раздельный сбор мусора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Юный эколог». Беседа, просмотр мультфильмов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Раздельный сбор мусора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Юный эколог». Беседа, просмотр мультфильм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Раздельный сбор мусора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Юный эколог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, просмотр мультфильмов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«Раздельный сбор мусора».</w:t>
            </w:r>
          </w:p>
        </w:tc>
      </w:tr>
      <w:tr>
        <w:trPr>
          <w:trHeight w:val="17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Лето». Экскурсия по территории детского сада, посещение «Азинского заповедника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Лето». Экскурсия по территории детского сада, посещение «Азинского заповедника»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Лето». Экскурсия по территории детского сада, посещение «Азинского заповедника»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Лето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по территории детского сада, посещение «Азинского заповедник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Собираем урожа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на огород детского сада, ознакомление с растениями, которые там растут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: «Праздник урожая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Собираем урожа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на огород детского сада, ознакомление с растениями, которые там растут. Развлечение: «Праздник урожая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Наш любимый огород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на огород детского сада, ознакомление с растениями, которые там растут. Развлечение: «Праздник урожая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Наш любимый огород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на огород детского сада, ознакомление с растениями, которые там растут. Развлечение: «Праздник урожая».</w:t>
            </w:r>
          </w:p>
        </w:tc>
      </w:tr>
    </w:tbl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3"/>
        <w:gridCol w:w="2835"/>
        <w:gridCol w:w="2952"/>
        <w:gridCol w:w="3143"/>
        <w:gridCol w:w="349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bookmarkStart w:id="6" w:name="_Hlk118466933"/>
            <w:r>
              <w:rPr>
                <w:sz w:val="24"/>
                <w:szCs w:val="24"/>
              </w:rPr>
              <w:t>Физическое и оздоровительное</w:t>
            </w:r>
            <w:bookmarkEnd w:id="6"/>
            <w:r>
              <w:rPr>
                <w:sz w:val="24"/>
                <w:szCs w:val="24"/>
              </w:rPr>
              <w:t xml:space="preserve"> вос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Если хочешь быть здоров -закаляйся!».                  Бес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Если хочешь быть здоров -закаляйся!».                  Бес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: «Если хочешь быть здоров -закаляйся!».                  Беседа. Просмотр мультфильм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викторина: «В здоровом теле, здоровый дух!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ма: «Если хочешь быть здоров -закаляйся!».                  Беседа. Просмотр мультфильма</w:t>
            </w:r>
            <w:r>
              <w:rPr>
                <w:bCs w:val="false"/>
                <w:sz w:val="24"/>
                <w:szCs w:val="24"/>
              </w:rPr>
              <w:t>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викторина:  «В здоровом теле, здоровый дух!».</w:t>
            </w:r>
          </w:p>
        </w:tc>
      </w:tr>
      <w:tr>
        <w:trPr>
          <w:trHeight w:val="11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Полезные витаминч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дидактические игры, рассматрива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Тема: </w:t>
            </w:r>
            <w:r>
              <w:rPr>
                <w:b w:val="false"/>
                <w:sz w:val="24"/>
                <w:szCs w:val="24"/>
              </w:rPr>
              <w:t>«Полезные витаминч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дидактические игры, рассматрива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: «Здоровая и полезная пищ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Квест-игра: «Полезные и вредные продукты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: «Здоровая и полезная пища».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-игра: «Полезные и вредные продукты».</w:t>
            </w:r>
          </w:p>
        </w:tc>
      </w:tr>
      <w:tr>
        <w:trPr>
          <w:trHeight w:val="173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Утро начинай с зарядки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деля здоровья».                  Беседа о сохранении здоровья.   Рассматривание алгоритма: «Одевайся и раздевайся правильно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деля здоровья».                  Беседа о сохранении здоровья. Рассматривание алгоритма: «Одевайся и раздевайся правильно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деля здоровья»    Беседа о сохранении здоровья.                           Рассматривание алгоритма: «Одевайся и раздевайся правильно»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Я и моё здоровь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диафильм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и моё здоровье».                Просмотр диафильм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и моё здоровье».                Просмотр диафильм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и моё здоровье».                Просмотр диафильмо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имние забав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гры на улице, зимние развлечения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досуг: «Зимние забавы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имние забавы».                Подвижные игры на улице, зимние развлечения. Физкультурный досуг: «Зимние забавы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имние забавы».                   Подвижные игры на улице, зимние развлечения.  Физкультурный досуг: «Зимние забавы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имние забавы». Подвижные игры на улице, зимние развлечения. Физкультурный досуг: «Зимние забавы»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досуг: «Мама, папа, я спортивная семь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:                          «Самые сильные и смелые- мальчики  нашей группы»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:                          «Самые сильные и смелые- мальчики  нашей группы»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:                          «Самые сильные и смелые- мальчики  нашей группы».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мама может вс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й досуг: «А ну ка, мамочки!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мама может вс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досуг: «А ну ка, мамочки!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мама может вс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досуг: «А ну ка, мамочки!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мама может вс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досуг: «А ну ка, мамочки!»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семирный день здоровья». Показ кукольного театра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Всемирный день здоровья». Спортивные соревнования: «Мама, папа, я – спортивная семья!»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семирный день здоровья». Спортивные соревнования: «Мама, папа, я – спортивная семья!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семирный день здоровья».                          Спортивные соревнования: «Мама, папа, я – спортивная семья!»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Ловкие, быстрые, сильны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гры на улице с спортивными атрибута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Ловкие, быстрые, сильны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досуг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Ловкие, быстрые, сильны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досуг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Ловкие, быстрые, сильные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досуг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Если хочешь быть здоров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. Показ кукольного театр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збука здоровья» «Когда со спортом мы друзья». Знакомство с олимпийскими играми.  Показ театр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видам спор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збука здоровья» «Когда со спортом мы друзья».   Знакомство с олимпийскими играми. Показ театр. Виртуальное путешествие по видам спор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збука здоровья» «Когда со спортом мы друзья».                                   Знакомство с олимпийскими играми. Показ театр.                  Виртуальное путешествие по видам спорт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ичная гигиена».                                 Беседа. Показ театр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ичная гигиена».                        Беседа. Показ театр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ичная гигиена».                         Беседа. Показ театр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ичная гигиена». Беседа.    Показ театра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ландия» Подвижные игры на свежем воздухе. Спортивный праздни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ландия» Подвижные игры на свежем воздухе. Спортивный праздник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ландия» Подвижные игры на свежем воздухе. Спортивный праздни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портландия» Подвижные игры на свежем воздухе.                            Спортивный праздник.</w:t>
            </w:r>
          </w:p>
        </w:tc>
      </w:tr>
    </w:tbl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93"/>
        <w:gridCol w:w="3118"/>
        <w:gridCol w:w="2694"/>
        <w:gridCol w:w="3260"/>
        <w:gridCol w:w="327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растениями. Поливаем цветник. Тема: «</w:t>
            </w:r>
            <w:r>
              <w:rPr>
                <w:b w:val="false"/>
                <w:bCs w:val="false"/>
                <w:sz w:val="24"/>
                <w:szCs w:val="24"/>
              </w:rPr>
              <w:t>Международный день красо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блюдение за растениями, прополка цветника. Заготовка семян цветов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</w:t>
            </w:r>
            <w:r>
              <w:rPr>
                <w:b w:val="false"/>
                <w:bCs w:val="false"/>
                <w:sz w:val="24"/>
                <w:szCs w:val="24"/>
              </w:rPr>
              <w:t>Международный день крас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блюдение за растениями, прополка цветника. Заготовка семян цветов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</w:t>
            </w:r>
            <w:r>
              <w:rPr>
                <w:b w:val="false"/>
                <w:bCs w:val="false"/>
                <w:sz w:val="24"/>
                <w:szCs w:val="24"/>
              </w:rPr>
              <w:t>Международный день красот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ь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растениями, прополка цветника. Заготовка семян цветов. Тема: «</w:t>
            </w:r>
            <w:r>
              <w:rPr>
                <w:b w:val="false"/>
                <w:bCs w:val="false"/>
                <w:sz w:val="24"/>
                <w:szCs w:val="24"/>
              </w:rPr>
              <w:t>Международный день красоты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акция: «Птичья столовая» -изготовление кормушек и для пт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кологическая акция: «Птичья столовая» -изготовление кормушек и для пт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кологическая акция: «Птичья столовая» -изготовление кормушек и для птиц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кологическая акция: «Птичья столовая» -изготовление кормушек и для птиц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ем за работой дворника. Убираем игрушки на участке. Наблюдение за работой 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на участке, убрать игрушки, помочь подмести веран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на участке, убрать игрушки, помочь подмести веранд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на участке убрать игрушки, помочь подмести веранду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работой младшего воспитателя. Конкурс: «Снежный городок» - зимние построй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Кто работает в детском саду?». Экскурсия по детскому саду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: «Снежный городок» - зимние по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то работает в детском саду?». Экскурсия по детскому саду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: «Снежный городок» - зимние построй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то работает в детском саду?».                Экскурсия по детскому саду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: «Снежный городок» - зимние постройки.</w:t>
            </w:r>
          </w:p>
        </w:tc>
      </w:tr>
      <w:tr>
        <w:trPr>
          <w:trHeight w:val="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Огород на окне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посевом и ростом семян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Огород на окне».                       Наблюдение за посевом и ростом семян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Огород на окне».                       Наблюдение за посевом и ростом семян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Экологическая акция: «Сдай макулатуру – спаси дерево! (совместно с родителями)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Огород на окне».                       Наблюдение за посевом и ростом семян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Экологическая акция: «Сдай макулатуру – спаси дерево! (совместно с родителями)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Есть такая профессия родину защищать».                  Беседа, изготовление подел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Есть такая профессия родину защищать».                       Беседа, изготовление подел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Есть такая профессия родину защищать».                    Беседа, изготовление подело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Есть такая профессия родину защищать».                             Беседа, изготовление поделок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: «Ремонт игрушек» и «Любимой книге – вторую жизнь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: «Ремонт игрушек» и «Любимой книге – вторую жизнь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: «Ремонт игрушек» и «Любимой книге – вторую жизнь!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: «Ремонт игрушек» и «Любимой книге – вторую жизнь!»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Экологическая акция: «Дом для скворца».                         Беседа.                    Просмотр мульт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акция: «Дом для скворца».                         Беседа.                    Просмотр мультфиль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акция: «Дом для скворца».                         Беседа.                    Просмотр мультфильм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акция: «Дом для скворца».                         Беседа.                    Просмотр мультфильма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>«Маленькое дело- лучше любого безделья».                 Просмотр мультфильмов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Благоустройство и озеленение территории детского сада (совместно с родителя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Маленькое дело- лучше любого безделья».                 </w:t>
            </w:r>
            <w:r>
              <w:rPr>
                <w:b w:val="false"/>
                <w:sz w:val="24"/>
                <w:szCs w:val="24"/>
              </w:rPr>
              <w:t>Просмотр кукольного театра: «Как Маша стала взрослой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саживание рассады в огород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Благоустройство и озеленение территории детского сада (совместно с родителя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Маленькое дело- лучше любого безделья».                 </w:t>
            </w:r>
            <w:r>
              <w:rPr>
                <w:b w:val="false"/>
                <w:sz w:val="24"/>
                <w:szCs w:val="24"/>
              </w:rPr>
              <w:t>Просмотр кукольного театра: «Как Маша стала взрослой»,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саживание рассады в огород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Благоустройство и озеленение территории детского сада (совместно с родителями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Маленькое дело- лучше любого безделья».                 </w:t>
            </w:r>
            <w:r>
              <w:rPr>
                <w:b w:val="false"/>
                <w:sz w:val="24"/>
                <w:szCs w:val="24"/>
              </w:rPr>
              <w:t>Просмотр кукольного театра: «Как Маша стала взрослой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саживание рассады  огород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Благоустройство и озеленение территории детского сада (совместно с родителями)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Огородный подрастай».                          </w:t>
            </w:r>
            <w:r>
              <w:rPr>
                <w:b w:val="false"/>
                <w:sz w:val="24"/>
                <w:szCs w:val="24"/>
              </w:rPr>
              <w:t>Полив цветников и огорода на участк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Огородный подрастай».                 </w:t>
            </w:r>
            <w:r>
              <w:rPr>
                <w:b w:val="false"/>
                <w:sz w:val="24"/>
                <w:szCs w:val="24"/>
              </w:rPr>
              <w:t>Полив и прополка грядок и цветников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Экологическая акция: «Сдай макулатуру – спаси дерево! (совместно с родителя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Огородный подрастай».                              </w:t>
            </w:r>
            <w:r>
              <w:rPr>
                <w:b w:val="false"/>
                <w:sz w:val="24"/>
                <w:szCs w:val="24"/>
              </w:rPr>
              <w:t>Полив и прополка грядок и цветников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«Огородный подрастай».                              </w:t>
            </w:r>
            <w:r>
              <w:rPr>
                <w:b w:val="false"/>
                <w:sz w:val="24"/>
                <w:szCs w:val="24"/>
              </w:rPr>
              <w:t>Полив и прополка грядок и цветников.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Я уже больш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одим порядок в своем шкаф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Я уже больш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одим порядок в своем шкаф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Я уже больш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одим порядок в своем шкаф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Я уже больш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одим порядок в своем шкафу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омидорчик не зевай – полезай в корзинку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рожая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омидорчик не зевай – полезай в корзинку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рожа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омидорчик не зевай – полезай в корзинку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рожа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омидорчик не зевай – полезай в корзинку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урожая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Экологическая акция: «Сдай макулатуру – спаси дерево! (совместно с родителями)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5"/>
        <w:gridCol w:w="2977"/>
        <w:gridCol w:w="2851"/>
        <w:gridCol w:w="2960"/>
        <w:gridCol w:w="3427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4"/>
                <w:szCs w:val="24"/>
              </w:rPr>
            </w:pPr>
            <w:bookmarkStart w:id="7" w:name="_Hlk118482237"/>
            <w:r>
              <w:rPr>
                <w:sz w:val="24"/>
                <w:szCs w:val="24"/>
              </w:rPr>
              <w:t>Этико- эстетическое воспитание</w:t>
            </w:r>
            <w:bookmarkEnd w:id="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тский сад вновь рад встречать ребят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а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: «Международный день красо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нани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нани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нани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</w:tc>
      </w:tr>
      <w:tr>
        <w:trPr>
          <w:trHeight w:val="242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Осенний калейдоскоп»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атарским национальным праздником: «Сомбил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детского творчества: «Краски осен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ний калейдоскоп».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атарским национальным праздником: «Сомбиля»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.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ыставка детского творчества: «Краски осени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Осенний калейдоскоп».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атарским национальным праздником: «Сомбиля»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.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ыставка детского творчества: «Краски осени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Осенний калейдоскоп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атарским национальным праздником: «Сомбиля».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ыставка детского творчества: «Краски осен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Каз омясе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традициями татарского народ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Каз омясе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. Знакомство с традициями татарского народ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аз омясе». Развлечение. Знакомство с традициями татарского народ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Каз омясе». Развлечение. Знакомство с традициями татарского народа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дравствуй, Новый год!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сивые бусы для ёлочки» - изготовление бу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дравствуй, Новый год!». Новогоднее развлечение. Оформление групп к новому году, елочные игрушки своими рук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Здравствуй, Новый год!». Новогоднее развлечение. Оформление групп к новому году, елочные игрушки своими рукам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Здравствуй, Новый год!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ее развлечение. Оформление групп к новому году, елочные игрушки своими руками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рощанье с елочкой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детского творчества: «Зимние забавы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рощанье с елочкой». Развлечен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ыставка детского творчества: «Зимние забавы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рощанье с елочкой».                Развлечен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Выставка детского творчества: «Зимние забавы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Прощанье с елочкой».                        Развлечени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Выставка детского творчества: «Зимние забавы»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открыток и подарков для мальчиков, пап и дедуше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открыток и подарков для мальчиков, пап и дедуше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дного языка»- тематический праздни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готовление открыток и подарков для мальчиков, пап и дедушек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дного языка» - тематический праздник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защитника Отечества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зготовление открыток и подарков для мальчиков, пап и дедушек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родного языка» - тематический праздник.</w:t>
            </w:r>
          </w:p>
        </w:tc>
      </w:tr>
      <w:tr>
        <w:trPr>
          <w:trHeight w:val="28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амочка  любимая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зыкальное развлечение. Творческая мастерская: «Подарок для мамоч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смотр мультфильмов про Мамонтёнка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8 Марта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про Мамонтёнка. Творческая мастерская: «Подарок для мамочки». Развлечение: «Широкая Масленица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8 Март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про Мамонтёнка. Творческая мастерская: «Подарок для мамочки». Развлечение: «Широкая Масленица», «Карга боткасы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8 Марта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е развлечение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мотр мультфильмов про Мамонтёнка. Творческая мастерская: «Подарок для мамочки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влечение: «Широкая Масленица»,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арга боткас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День космонавтики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: «Гости с другой планеты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космонавтики». Выставка детского  творчества: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скрайний космос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космонавтики». Выставка детского творчества: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скрайний космос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День космонавтики» Выставка детского творчества: «Бескрайний космос»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 мире вежливых слов»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Беседа. Просмотр мультфильмов.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В мире вежливых слов». Беседа. Просмотр мультфильмов. Тематическое развлечение: «В мире вежливых слов».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: «В мире вежливых слов». Беседа. Просмотр мультфильмов.  Тематическое развлечение: «В мире вежливых слов».          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В мире вежливых слов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Просмотр мультфильмов.   Тематическое развлечение: «В мире вежливых слов».                       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здник: «Выпуск в школу».                 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В мире сказок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драматизации знакомых сказо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В мире сказок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драматизации знакомых сказ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В мире сказок». Игры драматизации знакомых сказок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: подарки малышам: «Книжки – малышки своими руками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В мире сказок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драматизации знакомых сказок.                                              Акция: подарки малышам: «Книжки – малышки своими руками»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Моя семья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, просмотр фотографий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 спектакля: «Непослушный Гусёнок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оя семья». (поведение в семье)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просмотр фотографий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 спектакля: «Непослушный Гусёнок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оя семья». (поведение в семье)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просмотр фотографий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 спектакля: «Непослушный Гусёнок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: «Моя семья». (поведение в семье)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просмотр фотографий.</w:t>
            </w:r>
          </w:p>
          <w:p>
            <w:pPr>
              <w:pStyle w:val="11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каз спектакля: «Непослушный Гусёнок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«Народные промыслы».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зготовление подело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Народные промыслы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зготовление подел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Народные промыслы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зготовление поделок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: «Народные промыслы». </w:t>
            </w:r>
          </w:p>
          <w:p>
            <w:pPr>
              <w:pStyle w:val="11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рассматривание, изготовление поделок.</w:t>
            </w:r>
          </w:p>
        </w:tc>
      </w:tr>
    </w:tbl>
    <w:p>
      <w:pPr>
        <w:pStyle w:val="TextBody"/>
        <w:spacing w:before="3" w:after="0"/>
        <w:ind w:left="0"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3" w:after="0"/>
        <w:ind w:left="0"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3" w:after="0"/>
        <w:ind w:left="0"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1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60" w:right="420" w:gutter="0" w:header="0" w:top="124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425"/>
      </w:pPr>
      <w:rPr>
        <w:rFonts w:ascii="Liberation Serif" w:hAnsi="Liberation Serif" w:cs="Liberation Serif" w:hint="default"/>
        <w:sz w:val="24"/>
        <w:w w:val="9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281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425"/>
      </w:pPr>
      <w:rPr>
        <w:rFonts w:ascii="Liberation Serif" w:hAnsi="Liberation Serif" w:cs="Liberation Serif" w:hint="default"/>
        <w:sz w:val="24"/>
        <w:w w:val="9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425"/>
      </w:pPr>
      <w:rPr>
        <w:rFonts w:ascii="Symbol" w:hAnsi="Symbol" w:cs="Symbol" w:hint="default"/>
        <w:sz w:val="24"/>
        <w:w w:val="91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0" w:hanging="18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16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w w:val="91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w w:val="91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w w:val="91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rFonts w:cs="Times New Roman"/>
      <w:color w:val="0082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descriptionChar">
    <w:name w:val="footnote description Char"/>
    <w:qFormat/>
    <w:rPr>
      <w:rFonts w:eastAsia="Times New Roman"/>
      <w:color w:val="000000"/>
      <w:sz w:val="22"/>
      <w:lang w:bidi="ar-SA"/>
    </w:rPr>
  </w:style>
  <w:style w:type="character" w:styleId="Footnotemark">
    <w:name w:val="footnote mark"/>
    <w:qFormat/>
    <w:rPr>
      <w:rFonts w:ascii="Calibri" w:hAnsi="Calibri" w:eastAsia="Times New Roman" w:cs="Calibri"/>
      <w:color w:val="000000"/>
      <w:sz w:val="20"/>
      <w:vertAlign w:val="superscript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12">
    <w:name w:val="c12"/>
    <w:basedOn w:val="Style9"/>
    <w:qFormat/>
    <w:rPr/>
  </w:style>
  <w:style w:type="character" w:styleId="C14">
    <w:name w:val="c14"/>
    <w:basedOn w:val="Style9"/>
    <w:qFormat/>
    <w:rPr/>
  </w:style>
  <w:style w:type="character" w:styleId="C0">
    <w:name w:val="c0"/>
    <w:basedOn w:val="Style9"/>
    <w:qFormat/>
    <w:rPr/>
  </w:style>
  <w:style w:type="character" w:styleId="C6">
    <w:name w:val="c6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3" w:after="0"/>
      <w:ind w:left="1779" w:right="868" w:hanging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1" w:after="0"/>
      <w:ind w:left="119" w:firstLine="71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Текст выноски1"/>
    <w:basedOn w:val="Normal"/>
    <w:next w:val="Style19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0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312" w:hanging="0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604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74" w:before="0" w:after="0"/>
      <w:ind w:left="2312" w:hanging="0"/>
      <w:jc w:val="both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exact" w:line="275" w:before="0" w:after="0"/>
      <w:ind w:left="1379" w:hanging="423"/>
    </w:pPr>
    <w:rPr>
      <w:rFonts w:ascii="Times New Roman" w:hAnsi="Times New Roman" w:cs="Times New Roman"/>
      <w:sz w:val="24"/>
      <w:szCs w:val="24"/>
    </w:rPr>
  </w:style>
  <w:style w:type="paragraph" w:styleId="311">
    <w:name w:val="Оглавление 31"/>
    <w:basedOn w:val="Normal"/>
    <w:qFormat/>
    <w:pPr>
      <w:widowControl w:val="false"/>
      <w:autoSpaceDE w:val="false"/>
      <w:spacing w:lineRule="exact" w:line="275" w:before="276" w:after="0"/>
      <w:ind w:left="1379" w:hanging="0"/>
    </w:pPr>
    <w:rPr>
      <w:rFonts w:ascii="Times New Roman" w:hAnsi="Times New Roman" w:cs="Times New Roman"/>
      <w:b/>
      <w:bCs/>
      <w:i/>
      <w:iCs/>
    </w:rPr>
  </w:style>
  <w:style w:type="paragraph" w:styleId="112">
    <w:name w:val="Оглавление 11"/>
    <w:basedOn w:val="Normal"/>
    <w:qFormat/>
    <w:pPr>
      <w:widowControl w:val="false"/>
      <w:autoSpaceDE w:val="false"/>
      <w:spacing w:lineRule="exact" w:line="275" w:before="0" w:after="0"/>
      <w:ind w:left="65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3:00Z</dcterms:created>
  <dc:creator>User</dc:creator>
  <dc:description/>
  <cp:keywords/>
  <dc:language>en-US</dc:language>
  <cp:lastModifiedBy>User</cp:lastModifiedBy>
  <cp:lastPrinted>2022-11-01T11:11:00Z</cp:lastPrinted>
  <dcterms:modified xsi:type="dcterms:W3CDTF">2022-11-09T07:31:00Z</dcterms:modified>
  <cp:revision>62</cp:revision>
  <dc:subject/>
  <dc:title> </dc:title>
</cp:coreProperties>
</file>